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R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-18 Student Travel Funding Application</w:t>
      </w:r>
    </w:p>
    <w:p>
      <w:pPr>
        <w:pStyle w:val="Normal"/>
        <w:spacing w:before="120" w:after="0"/>
        <w:ind w:left="446" w:hanging="44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complete the following sections electronically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Student(s) and faculty/administrative sponsor(s) should collaborate in applying for travel awar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Name ______Samantha Kong__________Date __10/28/17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E-mail ___kongs@augsburg.edu________ Daytime or Cell Phone__651-497-4796_______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Year __2015__  Major(s) __Psychology________Anticipated Grad Date ___2019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Group applicants should copy and paste the above table and complete for each student who plans to atten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partment you are representing __Psychology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Title __Midwest Psychology Conferenc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_Chicago_______________     Conference Dates ____April 11-14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/Administrative Sponsor(s) Name _Ben Denkinger_____</w:t>
      </w:r>
    </w:p>
    <w:p>
      <w:pPr>
        <w:pStyle w:val="Normal"/>
        <w:rPr/>
      </w:pPr>
      <w:r>
        <w:rPr/>
        <w:t>E-mail_____denkinge@augsburg.ed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or record-keeping purposes onl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d either parent/guardian graduate from a four-year college?  Yes ________ No___X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think you might qualify as a low-income student?  Yes __X_____ No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ethnicity do you identify yourself as? _____Hmong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or record-keeping purposes onl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d either parent/guardian graduate from a four-year college?  Yes ________ No___X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think you might qualify as a low-income student?  Yes __X_____ No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ethnicity do you identify yourself as? _____Hmong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describe your role at the conference.  Will you present a poster, give a talk, make a performance, serve as panelist, etc.?</w:t>
      </w:r>
    </w:p>
    <w:p>
      <w:pPr>
        <w:pStyle w:val="Normal"/>
        <w:rPr>
          <w:b/>
          <w:b/>
        </w:rPr>
      </w:pPr>
      <w:r>
        <w:rPr>
          <w:b/>
        </w:rPr>
        <w:t xml:space="preserve">I will be a part of the poster presentation during the confer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presenting, please give the title of the presentation.   </w:t>
      </w:r>
    </w:p>
    <w:p>
      <w:pPr>
        <w:pStyle w:val="Normal"/>
        <w:rPr>
          <w:b/>
          <w:b/>
        </w:rPr>
      </w:pPr>
      <w:r>
        <w:rPr>
          <w:b/>
        </w:rPr>
        <w:t>Clockwatching: The Role of Motivation in Time Seeking Behav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describe how this conference will contribute to your academic or vocational development.</w:t>
      </w:r>
    </w:p>
    <w:p>
      <w:pPr>
        <w:pStyle w:val="Normal"/>
        <w:rPr>
          <w:b/>
          <w:b/>
        </w:rPr>
      </w:pPr>
      <w:r>
        <w:rPr>
          <w:b/>
        </w:rPr>
        <w:t xml:space="preserve">Through this experience, other than networking, I am hoping to look for graduate schools/programs in my field of interest (Psychology); as well as learn about other current research findings from the other participa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you receive travel support funds from other sources?  Yes____  No _X___  </w:t>
      </w:r>
    </w:p>
    <w:p>
      <w:pPr>
        <w:pStyle w:val="Normal"/>
        <w:ind w:left="360" w:firstLine="360"/>
        <w:rPr/>
      </w:pPr>
      <w:r>
        <w:rPr/>
        <w:t xml:space="preserve">If yes, please detail sources and amounts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cipated Conference Costs </w:t>
      </w:r>
    </w:p>
    <w:p>
      <w:pPr>
        <w:pStyle w:val="Normal"/>
        <w:ind w:left="1440" w:firstLine="720"/>
        <w:rPr/>
      </w:pPr>
      <w:r>
        <w:rPr/>
        <w:t xml:space="preserve">Replace all number signs and estimate dollar amount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440"/>
      </w:tblGrid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f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40 (round trip)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 fare (public transportation should be used when available and when more cost effect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Transpo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15 dollars 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Rental (only if driving to the conference; URGO does not pay for rental cars at the conference sit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</w:t>
            </w:r>
            <w:r>
              <w:rPr>
                <w:color w:val="FF0000"/>
                <w:u w:val="single"/>
              </w:rPr>
              <w:t>#</w:t>
            </w:r>
            <w:r>
              <w:rPr>
                <w:u w:val="single"/>
              </w:rPr>
              <w:t>__</w:t>
            </w:r>
            <w:r>
              <w:rPr/>
              <w:t xml:space="preserve"> days x ___</w:t>
            </w:r>
            <w:r>
              <w:rPr>
                <w:color w:val="FF0000"/>
              </w:rPr>
              <w:t>#</w:t>
            </w:r>
            <w:r>
              <w:rPr/>
              <w:t>___ cost per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 (will not be driving to conference)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Travel (personal car, not rental)</w:t>
            </w:r>
          </w:p>
          <w:p>
            <w:pPr>
              <w:pStyle w:val="Normal"/>
              <w:rPr/>
            </w:pPr>
            <w:r>
              <w:rPr/>
              <w:t>__</w:t>
            </w:r>
            <w:r>
              <w:rPr>
                <w:color w:val="FF0000"/>
              </w:rPr>
              <w:t>#</w:t>
            </w:r>
            <w:r>
              <w:rPr/>
              <w:t>__ miles x .50 per mile (Augsburg’s reimbursement r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0 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__3__ nights x __$150____ cost per night (URGO pays only for hotel costs related to conference stay; students staying additional nights for personal reasons must cover the costs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450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(copy of registration fee must be turned in with other receipts for reimbursement after conference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5</w:t>
            </w:r>
          </w:p>
        </w:tc>
      </w:tr>
      <w:tr>
        <w:trPr>
          <w:trHeight w:val="28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color w:val="FF0000"/>
              </w:rPr>
              <w:t>6</w:t>
            </w:r>
            <w:r>
              <w:rPr/>
              <w:t>__ meals (those not included in conference regist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0 (two 30 meals a day for 3 days)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>
          <w:trHeight w:val="272" w:hRule="atLeast"/>
        </w:trPr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understand that I will not be reimbursed by URGO until all travel is completed and receipts and Budget Expenditure Report have been submitted unless special arrangements are made with the URGO Office.  I agree to submit receipts and Budget Expenditure Report within two weeks of my return.  I agree to adhere to the student conduct rules as outlined in the Augsburg student handbo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</w:rPr>
              <w:t>PLEASE SUBMIT TO urgo@augsburg.edu AS AN ATTACHMENT TO AN E-MAIL FROM THE SPONSORING PROFESSOR’S ACCOUNT DEMONSTRATING HIS OR HER APPROV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3:00Z</dcterms:created>
  <dc:creator>Windows User</dc:creator>
  <dc:description/>
  <cp:keywords/>
  <dc:language>en-US</dc:language>
  <cp:lastModifiedBy>test</cp:lastModifiedBy>
  <cp:lastPrinted>2008-09-03T17:26:00Z</cp:lastPrinted>
  <dcterms:modified xsi:type="dcterms:W3CDTF">2017-11-09T16:33:00Z</dcterms:modified>
  <cp:revision>2</cp:revision>
  <dc:subject/>
  <dc:title>Augsburg College Office of Undergraduate Research and Graduate Opportunity</dc:title>
</cp:coreProperties>
</file>