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R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7-18 Student Travel Funding Application</w:t>
      </w:r>
    </w:p>
    <w:p>
      <w:pPr>
        <w:pStyle w:val="Normal"/>
        <w:spacing w:before="120" w:after="0"/>
        <w:ind w:left="446" w:hanging="44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lease complete the following sections electronically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Student(s) and faculty/administrative sponsor(s) should collaborate in applying for travel award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Name __</w:t>
            </w:r>
            <w:r>
              <w:rPr>
                <w:u w:val="single"/>
              </w:rPr>
              <w:t>Donovan Paz</w:t>
            </w:r>
            <w:r>
              <w:rPr/>
              <w:t xml:space="preserve">_______________________ Date  </w:t>
            </w:r>
            <w:r>
              <w:rPr>
                <w:u w:val="single"/>
              </w:rPr>
              <w:t>12/05/17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/>
              <w:t>E-mail __</w:t>
            </w:r>
            <w:r>
              <w:rPr>
                <w:u w:val="single"/>
              </w:rPr>
              <w:t>pazbasd@augsburg.edu</w:t>
            </w:r>
            <w:r>
              <w:rPr/>
              <w:t>_____ Daytime or Cell Phone</w:t>
            </w:r>
            <w:r>
              <w:rPr>
                <w:u w:val="single"/>
              </w:rPr>
              <w:t>_(612)-413-3328</w:t>
            </w:r>
            <w:r>
              <w:rPr/>
              <w:t>______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Year ___</w:t>
            </w:r>
            <w:r>
              <w:rPr>
                <w:u w:val="single"/>
              </w:rPr>
              <w:t>2019</w:t>
            </w:r>
            <w:r>
              <w:rPr/>
              <w:t>____  Major(s) _</w:t>
            </w:r>
            <w:r>
              <w:rPr>
                <w:u w:val="single"/>
              </w:rPr>
              <w:t>Social Psychology</w:t>
            </w:r>
            <w:r>
              <w:rPr/>
              <w:t>__Anticipated Grad Date_</w:t>
            </w:r>
            <w:r>
              <w:rPr>
                <w:u w:val="single"/>
              </w:rPr>
              <w:t>Spring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Group applicants should copy and paste the above table and complete for each student who plans to atten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epartment you are representing: Psychology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Title: Midwestern Psychology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; Chicago, Il.     Conference Dates: April 11 th – 14 th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/Administrative Sponsor(s) Name: Ben Denkinger   E-mail: denkinge@augsburg.ed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or record-keeping purposes onl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d either parent/guardian graduate from a four-year college?  Yes ________No___x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think you might qualify as a low-income student?  Yes ___x_____ No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at ethnicity do you identify yourself as?        </w:t>
                            </w:r>
                            <w:r>
                              <w:rPr>
                                <w:u w:val="single"/>
                              </w:rPr>
                              <w:t>Lat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For record-keeping purposes onl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d either parent/guardian graduate from a four-year college?  Yes ________No___x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you think you might qualify as a low-income student?  Yes ___x_____ No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at ethnicity do you identify yourself as?        </w:t>
                      </w:r>
                      <w:r>
                        <w:rPr>
                          <w:u w:val="single"/>
                        </w:rPr>
                        <w:t>La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Expand Response Space</w:t>
      </w:r>
    </w:p>
    <w:p>
      <w:pPr>
        <w:pStyle w:val="Normal"/>
        <w:jc w:val="center"/>
        <w:rPr>
          <w:b/>
          <w:b/>
        </w:rPr>
      </w:pPr>
      <w:r>
        <w:rPr/>
        <w:t xml:space="preserve">Responses need not be lengthy, but clear and comprehensive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describe your role at the conference.  Will you present a poster, give a talk, make a performance, serve as panelist, etc.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 will be presenting my research in the form of a poster at the midwestern psychological association conferen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presenting, please give the title of the presentation.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ime Distortions for Emotional Imagery in a Dual-Task 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describe how this conference will contribute to your academic or vocational developmen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s an aspiring social psychologist I believe that attending and presenting at the conference can help my development in many ways. For one it will help me network with other in my field creating a stronger bond. As well as presenting will be beneficial for future presentations. Lastly it will help me get out there and show that I am capable of doing research.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ill you receive travel support funds from other sources?  Yes____  No _</w:t>
      </w:r>
      <w:r>
        <w:rPr>
          <w:u w:val="single"/>
        </w:rPr>
        <w:t>x</w:t>
      </w:r>
      <w:r>
        <w:rPr/>
        <w:t xml:space="preserve">__  </w:t>
      </w:r>
    </w:p>
    <w:p>
      <w:pPr>
        <w:pStyle w:val="Normal"/>
        <w:ind w:left="360" w:firstLine="360"/>
        <w:rPr/>
      </w:pPr>
      <w:r>
        <w:rPr/>
        <w:t xml:space="preserve">If yes, please detail sources and amounts.  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icipated Conference Costs </w:t>
      </w:r>
    </w:p>
    <w:p>
      <w:pPr>
        <w:pStyle w:val="Normal"/>
        <w:ind w:left="1440" w:firstLine="720"/>
        <w:rPr/>
      </w:pPr>
      <w:r>
        <w:rPr/>
        <w:t xml:space="preserve">Replace all number signs and estimate dollar amounts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440"/>
      </w:tblGrid>
      <w:tr>
        <w:trPr>
          <w:trHeight w:val="2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f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00</w:t>
            </w:r>
          </w:p>
        </w:tc>
      </w:tr>
      <w:tr>
        <w:trPr>
          <w:trHeight w:val="2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i fare (public transportation should be used when available and when more cost effectiv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00</w:t>
            </w:r>
          </w:p>
        </w:tc>
      </w:tr>
      <w:tr>
        <w:trPr>
          <w:trHeight w:val="2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Transpor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00</w:t>
            </w:r>
          </w:p>
        </w:tc>
      </w:tr>
      <w:tr>
        <w:trPr>
          <w:trHeight w:val="2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Rental (only if driving to the conference; URGO does not pay for rental cars at the conference sit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</w:t>
            </w:r>
            <w:r>
              <w:rPr>
                <w:color w:val="FF0000"/>
                <w:u w:val="single"/>
              </w:rPr>
              <w:t>#</w:t>
            </w:r>
            <w:r>
              <w:rPr>
                <w:u w:val="single"/>
              </w:rPr>
              <w:t>__</w:t>
            </w:r>
            <w:r>
              <w:rPr/>
              <w:t xml:space="preserve"> days x ___</w:t>
            </w:r>
            <w:r>
              <w:rPr>
                <w:color w:val="FF0000"/>
              </w:rPr>
              <w:t>#</w:t>
            </w:r>
            <w:r>
              <w:rPr/>
              <w:t>___ cost per 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00</w:t>
            </w:r>
          </w:p>
        </w:tc>
      </w:tr>
      <w:tr>
        <w:trPr>
          <w:trHeight w:val="2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Travel (personal car, not rental)</w:t>
            </w:r>
          </w:p>
          <w:p>
            <w:pPr>
              <w:pStyle w:val="Normal"/>
              <w:rPr/>
            </w:pPr>
            <w:r>
              <w:rPr/>
              <w:t>__413__ miles x .50 per mile (Augsburg’s reimbursement ra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6.5</w:t>
            </w:r>
          </w:p>
        </w:tc>
      </w:tr>
      <w:tr>
        <w:trPr>
          <w:trHeight w:val="2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__3__ nights x __</w:t>
            </w:r>
            <w:r>
              <w:rPr>
                <w:u w:val="single"/>
              </w:rPr>
              <w:t>69.5</w:t>
            </w:r>
            <w:r>
              <w:rPr/>
              <w:t>____ cost per night (URGO pays only for hotel costs related to conference stay; students staying additional nights for personal reasons must cover the costs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8.5</w:t>
            </w:r>
          </w:p>
        </w:tc>
      </w:tr>
      <w:tr>
        <w:trPr>
          <w:trHeight w:val="2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(copy of registration fee must be turned in with other receipts for reimbursement after conference)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.00</w:t>
            </w:r>
          </w:p>
        </w:tc>
      </w:tr>
      <w:tr>
        <w:trPr>
          <w:trHeight w:val="28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8__ meals (those not included in conference registr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</w:tr>
      <w:tr>
        <w:trPr>
          <w:trHeight w:val="2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please specify)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00</w:t>
            </w:r>
          </w:p>
        </w:tc>
      </w:tr>
      <w:tr>
        <w:trPr>
          <w:trHeight w:val="272" w:hRule="atLeast"/>
        </w:trPr>
        <w:tc>
          <w:tcPr>
            <w:tcW w:w="3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</w:t>
            </w: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understand that I will not be reimbursed by URGO until all travel is completed and receipts and Budget Expenditure Report have been submitted unless special arrangements are made with the URGO Office.  I agree to submit receipts and Budget Expenditure Report within two weeks of my return.  I agree to adhere to the student conduct rules as outlined in the Augsburg student handbook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</w:rPr>
              <w:t>PLEASE SUBMIT TO urgo@augsburg.edu AS AN ATTACHMENT TO AN E-MAIL FROM THE SPONSORING PROFESSOR’S ACCOUNT DEMONSTRATING HIS OR HER APPROV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22:00Z</dcterms:created>
  <dc:creator>Windows User</dc:creator>
  <dc:description/>
  <cp:keywords/>
  <dc:language>en-US</dc:language>
  <cp:lastModifiedBy>test</cp:lastModifiedBy>
  <cp:lastPrinted>2008-09-03T17:26:00Z</cp:lastPrinted>
  <dcterms:modified xsi:type="dcterms:W3CDTF">2017-12-06T17:22:00Z</dcterms:modified>
  <cp:revision>2</cp:revision>
  <dc:subject/>
  <dc:title>Augsburg College Office of Undergraduate Research and Graduate Opportunity</dc:title>
</cp:coreProperties>
</file>