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ll MT" w:hAnsi="Bell MT" w:cs="Bell MT"/>
          <w:b/>
          <w:b/>
          <w:sz w:val="56"/>
          <w:szCs w:val="56"/>
        </w:rPr>
      </w:pPr>
      <w:r>
        <w:rPr>
          <w:rFonts w:cs="Bell MT" w:ascii="Bell MT" w:hAnsi="Bell MT"/>
          <w:b/>
          <w:sz w:val="56"/>
          <w:szCs w:val="56"/>
        </w:rPr>
        <w:t>Interview Questions About Working With Others</w:t>
      </w:r>
    </w:p>
    <w:p>
      <w:pPr>
        <w:pStyle w:val="Normal"/>
        <w:rPr>
          <w:rFonts w:ascii="Bell MT" w:hAnsi="Bell MT" w:cs="Bell MT"/>
          <w:b/>
          <w:b/>
          <w:sz w:val="56"/>
          <w:szCs w:val="56"/>
          <w:lang w:val="en-US" w:eastAsia="en-US"/>
        </w:rPr>
      </w:pPr>
      <w:r>
        <w:rPr>
          <w:rFonts w:cs="Bell MT" w:ascii="Bell MT" w:hAnsi="Bell MT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0</wp:posOffset>
                </wp:positionV>
                <wp:extent cx="79654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pt;margin-top: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80" w:after="280"/>
        <w:ind w:left="80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806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do you think your supervisor would say about your work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do you think your co-workers would say about your work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would your boss say about you - both positive and negative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would your co-workers say about you - both positive and negative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three words would your peers use to describe you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one thing would your boss say is your greatest problem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Describe a situation in which your work was criticized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ow would your subordinates describe you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the last time you lost your temper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situations make you lose your temper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the worst supervisor you've worked under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the best supervisor you've worked under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hat are the reasons for communicating upwards to your superior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ow would your supervisor rate your communications skills?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 situation that would demonstrate the level of confidence that you have in yourself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806" w:hanging="36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Tell me about a situation that would demonstrate the level of confidence your manager has in you.</w:t>
        </w:r>
      </w:hyperlink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40:00Z</dcterms:created>
  <dc:creator>admin</dc:creator>
  <dc:description/>
  <cp:keywords/>
  <dc:language>en-US</dc:language>
  <cp:lastModifiedBy>Sandy E Tilton</cp:lastModifiedBy>
  <dcterms:modified xsi:type="dcterms:W3CDTF">2014-05-06T20:40:00Z</dcterms:modified>
  <cp:revision>2</cp:revision>
  <dc:subject/>
  <dc:title/>
</cp:coreProperties>
</file>