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  <w:sz w:val="56"/>
          <w:szCs w:val="56"/>
        </w:rPr>
      </w:pPr>
      <w:r>
        <w:rPr>
          <w:rFonts w:cs="Bell MT" w:ascii="Bell MT" w:hAnsi="Bell MT"/>
          <w:b/>
          <w:sz w:val="56"/>
          <w:szCs w:val="56"/>
        </w:rPr>
        <w:t>Interviewing Questions for Accounting</w:t>
      </w:r>
    </w:p>
    <w:p>
      <w:pPr>
        <w:pStyle w:val="Normal"/>
        <w:rPr>
          <w:rFonts w:ascii="Bell MT" w:hAnsi="Bell MT" w:cs="Bell MT"/>
          <w:b/>
          <w:b/>
          <w:sz w:val="56"/>
          <w:szCs w:val="56"/>
          <w:lang w:val="en-US" w:eastAsia="en-US"/>
        </w:rPr>
      </w:pPr>
      <w:r>
        <w:rPr>
          <w:rFonts w:cs="Bell MT" w:ascii="Bell MT" w:hAnsi="Bell MT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8745</wp:posOffset>
                </wp:positionV>
                <wp:extent cx="7965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6pt;margin-top:9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Bell MT" w:hAnsi="Bell MT" w:cs="Bell MT"/>
          <w:sz w:val="56"/>
          <w:szCs w:val="5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 xml:space="preserve">Are you interested in public accounting, private, or government? 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Why are you interested in our firm?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Do you plan to sit for the CPA exam? If so, are you eligible and when will you sit for the exam?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Are you willing to travel for work?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If you are interested in public accounting?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Are you more interested in tax or audit?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What characteristics make accounting a good career fit for you?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What do you like about accounting?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Tell me about a time when you had to work as part of a team.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Do you consider yourself to be detail-oriented? If so, give me an example of a time when your attention to detail was critical.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Talk about one strength and one weakness that you possess.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What are your career goals?</w:t>
        </w:r>
      </w:hyperlink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40:00Z</dcterms:created>
  <dc:creator>admin</dc:creator>
  <dc:description/>
  <cp:keywords/>
  <dc:language>en-US</dc:language>
  <cp:lastModifiedBy>Sandy E Tilton</cp:lastModifiedBy>
  <dcterms:modified xsi:type="dcterms:W3CDTF">2014-05-06T20:40:00Z</dcterms:modified>
  <cp:revision>2</cp:revision>
  <dc:subject/>
  <dc:title/>
</cp:coreProperties>
</file>