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LOADING PDF ON THE WEB PAGES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he URL you sent me had spaces in it, which made Gmail not even recognize the URL after a certain point (see your email below to see how the space interrupts the URL being linked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I'm not sure how this happened, but I can tell you that the best way to get the URL is explained in my tutorial her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engage.augsburg.edu/mannj/2013/10/24/managing-documents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I always recommend going to your web folder in your browser (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://web.augsburg.edu/strommen/</w:t>
        </w:r>
      </w:hyperlink>
      <w:r>
        <w:rPr>
          <w:rFonts w:eastAsia="Times New Roman" w:cs="Arial" w:ascii="Arial" w:hAnsi="Arial"/>
          <w:color w:val="222222"/>
          <w:sz w:val="24"/>
          <w:szCs w:val="24"/>
        </w:rPr>
        <w:t>) then clicking into the appropriate folders until you get to the file you need. Right-click on the link to that file, and select "Copy link location" or whatever the equivalent option is in your browse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That said, your URL seems to work when you remove the spaces: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://web.augsburg.edu/strommen/websitedocs/Internships/2018-2019</w:t>
        </w:r>
      </w:hyperlink>
      <w:r>
        <w:rPr>
          <w:rFonts w:eastAsia="Times New Roman" w:cs="Arial" w:ascii="Arial" w:hAnsi="Arial"/>
          <w:color w:val="222222"/>
          <w:sz w:val="24"/>
          <w:szCs w:val="24"/>
        </w:rPr>
        <w:t> Reports/InternshipInfograph.pdf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age.augsburg.edu/mannj/2013/10/24/managing-documents/" TargetMode="External"/><Relationship Id="rId3" Type="http://schemas.openxmlformats.org/officeDocument/2006/relationships/hyperlink" Target="http://web.augsburg.edu/strommen/" TargetMode="External"/><Relationship Id="rId4" Type="http://schemas.openxmlformats.org/officeDocument/2006/relationships/hyperlink" Target="http://web.augsburg.edu/strommen/websitedocs/Internships/2018-2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42:00Z</dcterms:created>
  <dc:creator>Sandy E Tilton</dc:creator>
  <dc:description/>
  <cp:keywords/>
  <dc:language>en-US</dc:language>
  <cp:lastModifiedBy>Sandy E Tilton</cp:lastModifiedBy>
  <dcterms:modified xsi:type="dcterms:W3CDTF">2020-08-13T19:43:00Z</dcterms:modified>
  <cp:revision>1</cp:revision>
  <dc:subject/>
  <dc:title/>
</cp:coreProperties>
</file>