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uggie CV Sample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211 Riverside Avenue • Minneapolis, MN 55454 • 612.330.0000 • sample@augsburg.edu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ducation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chelor of Arts in Psychology, Minor in Sociology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sburg College, Minneapolis, MN, May 20XX</w:t>
        <w:tab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PA: 3.84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onors and Awards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sburg Honors Program</w:t>
        <w:tab/>
        <w:tab/>
        <w:tab/>
        <w:tab/>
        <w:tab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ademic Dean’s List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ology Honors Society</w:t>
        <w:tab/>
        <w:tab/>
        <w:tab/>
        <w:tab/>
        <w:tab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sburg Academic Scholarship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o Academic Award</w:t>
        <w:tab/>
        <w:tab/>
        <w:tab/>
        <w:tab/>
        <w:tab/>
        <w:tab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search, Presentations, and Publications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he Effects of Attractiveness on Punishments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formed research to investigate the hypothesis that people who were perceived as attractive would receive a lesser punishment than those perceived as unattractive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umented this research in an formal APA research paper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ed research at the Student Psychology Conference in Austin, Texas in March 20XX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shed paper: Sample, A.C. (20XX). “The Effects of Attractiveness on Punishments.”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urnal of Psychology, 53(17), 945-957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aching Experience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Teaching Assistant</w:t>
      </w:r>
      <w:r>
        <w:rPr>
          <w:rFonts w:cs="Times New Roman" w:ascii="Times New Roman" w:hAnsi="Times New Roman"/>
          <w:sz w:val="24"/>
          <w:szCs w:val="24"/>
        </w:rPr>
        <w:t>, Augsburg Psychology Department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neapolis, MN, January 20XX – May 20XX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ught a lab section of a General Psychology class and developed lab assignments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ed psychology professors in preparing class lectures and assignments for a variety of psychology classes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ted student psychology exams and assignments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ternships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tern, </w:t>
      </w:r>
      <w:r>
        <w:rPr>
          <w:rFonts w:cs="Times New Roman" w:ascii="Times New Roman" w:hAnsi="Times New Roman"/>
          <w:sz w:val="24"/>
          <w:szCs w:val="24"/>
        </w:rPr>
        <w:t>Washburn Child Guidance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neapolis, MN, Spring 20XX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ught emotional regulation and social skills to preschoolers in a classroom setting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ovided therapeutic interventions for children, ages two to ten, who were at risk of neglect and abuse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seled children and parents with many emotional and mental difficulties to help create a safe home environment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gie CV Sample, page 2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Bonner Intern</w:t>
      </w:r>
      <w:r>
        <w:rPr>
          <w:rFonts w:cs="Times New Roman" w:ascii="Times New Roman" w:hAnsi="Times New Roman"/>
          <w:sz w:val="24"/>
          <w:szCs w:val="24"/>
        </w:rPr>
        <w:t>, Augsburg Bonner Program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inneapolis, MN, September 20XX – May 20XX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d one-on-one sessions with students to discuss any concerns with their internship sites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ated group discussions, meetings, activities, and team-building retreats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ed the Bonner facebook group and wiki website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d the reporting system website for the program and accurately entered student information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lated Experience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Resident Advisor</w:t>
      </w:r>
      <w:r>
        <w:rPr>
          <w:rFonts w:cs="Times New Roman" w:ascii="Times New Roman" w:hAnsi="Times New Roman"/>
          <w:sz w:val="24"/>
          <w:szCs w:val="24"/>
        </w:rPr>
        <w:t>, Augsburg Residential Life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inneapolis, MN, September 20XX – May 20XX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d a residence hall of 38 first-year and sophomore students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d peer counseling, advocacy and crisis intervention to students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lanned and coordinated educational and social events including a Halloween dance, a career development program, concerts, and dinner parties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Summer Bridge Mentor</w:t>
      </w:r>
      <w:r>
        <w:rPr>
          <w:rFonts w:cs="Times New Roman" w:ascii="Times New Roman" w:hAnsi="Times New Roman"/>
          <w:sz w:val="24"/>
          <w:szCs w:val="24"/>
        </w:rPr>
        <w:t>, Augsburg College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neapolis, MN, Summer 20XX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ped incoming first-year students transition to college by providing resources and information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ered tutoring and study sessions for the students to ensure their academically success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fessional Memberships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rican Psychology Association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rican Counseling Association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ther Work Experience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Student Worker</w:t>
      </w:r>
      <w:r>
        <w:rPr>
          <w:rFonts w:cs="Times New Roman" w:ascii="Times New Roman" w:hAnsi="Times New Roman"/>
          <w:sz w:val="24"/>
          <w:szCs w:val="24"/>
        </w:rPr>
        <w:t>, Augsburg Center for Service, Work, and Learning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neapolis, MN, January 20XX – April 20XX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duled student appointments and provided students with career and service-learning resources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reated flyers and posters to market office events to the campus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upplied administrative assistance as needed to a staff of seven people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ctivities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Nair Program</w:t>
        <w:tab/>
        <w:tab/>
        <w:tab/>
        <w:tab/>
        <w:tab/>
        <w:tab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 Senate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o Program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pus Kitchen Volunteer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4:53:00Z</dcterms:created>
  <dc:creator>admin</dc:creator>
  <dc:description/>
  <cp:keywords/>
  <dc:language>en-US</dc:language>
  <cp:lastModifiedBy>Sandy E Tilton</cp:lastModifiedBy>
  <dcterms:modified xsi:type="dcterms:W3CDTF">2014-05-06T14:53:00Z</dcterms:modified>
  <cp:revision>2</cp:revision>
  <dc:subject/>
  <dc:title/>
</cp:coreProperties>
</file>