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ab/>
        <w:tab/>
        <w:tab/>
        <w:tab/>
        <w:tab/>
        <w:tab/>
        <w:tab/>
        <w:tab/>
        <w:t>June 5,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Dear Augsburg Colleg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igail, Thomas, Maya and I are very excited to have arrived in Minneapolis and at Augsburg to commence our work and life with you.  We are grateful for your sense of joyful anticipation for our work together and for your many gestures of welcome and hospi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Today is my first day in the office and most of the boxes are unpacked. I've spent most of the day taking care of first-day business but want very much to meet and greet all of you in the very nea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rPr>
        <w:t>You're welcome to visit my office in Memorial Hall, to email me anytime with your questions or comments (</w:t>
      </w:r>
      <w:hyperlink r:id="rId2">
        <w:r>
          <w:rPr>
            <w:rStyle w:val="InternetLink"/>
            <w:rFonts w:cs="Helvetica" w:ascii="Helvetica" w:hAnsi="Helvetica"/>
            <w:color w:val="000000"/>
            <w:sz w:val="28"/>
            <w:szCs w:val="28"/>
          </w:rPr>
          <w:t>augpres@augsburg.edu</w:t>
        </w:r>
      </w:hyperlink>
      <w:r>
        <w:rPr>
          <w:rFonts w:cs="Helvetica" w:ascii="Helvetica" w:hAnsi="Helvetica"/>
          <w:color w:val="000000"/>
          <w:sz w:val="28"/>
          <w:szCs w:val="28"/>
        </w:rPr>
        <w:t>), and I'll also make efforts to get out and about campus as much as I am able in the next few days and weeks to gree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For those of you who are around this summer, I hope you will join us for an informal reception on the Quad outside Christensen Center on Friday, July 7, 2006 from 10-11 a.m.  My family will be on campus and it will be good to have you all meet Abigail and the kid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I am deeply aware of the grace of new beginnings, especially when those beginnings are built on the foundation of remarkable and faithful efforts such as characterize the Augsburg College story.  I am privileged to answer the call to serve with you in this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I hope to see many of you on Fri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Blessings, Paul</w:t>
      </w:r>
    </w:p>
    <w:p>
      <w:pPr>
        <w:pStyle w:val="Normal"/>
        <w:rPr>
          <w:rFonts w:ascii="Helvetica" w:hAnsi="Helvetica" w:cs="Helvetica"/>
          <w:color w:val="000000"/>
          <w:sz w:val="28"/>
          <w:szCs w:val="28"/>
        </w:rPr>
      </w:pPr>
      <w:r>
        <w:rPr>
          <w:rFonts w:cs="Helvetica" w:ascii="Helvetica" w:hAnsi="Helvetic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pres@augsburg.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17:00Z</dcterms:created>
  <dc:creator>I T</dc:creator>
  <dc:description/>
  <dc:language>en-US</dc:language>
  <cp:lastModifiedBy>I T</cp:lastModifiedBy>
  <dcterms:modified xsi:type="dcterms:W3CDTF">2006-07-12T18:18:00Z</dcterms:modified>
  <cp:revision>1</cp:revision>
  <dc:subject/>
  <dc:title/>
</cp:coreProperties>
</file>