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14 July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To:</w:t>
        <w:tab/>
        <w:t>Augsburg Colleg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From:</w:t>
        <w:tab/>
        <w:t>Paul C. Pribbenow,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Re:</w:t>
        <w:tab/>
        <w:t>Update on the capital campaign and college 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rPr>
        <w:t xml:space="preserve">In these early days of my time at Augsburg, I am struck by the signs of new beginnings all around me. I trust that these signs are not only visible to me, and that I am not the only </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new beginning</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 xml:space="preserve"> that you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Status of the Access to Excellence Capital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rPr>
        <w:t xml:space="preserve">New physical and capital projects surround us </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 xml:space="preserve"> and provide a great sense of momentum for the college. From the beams and walls going up in the redesigned education department to the repaving of parking lots and the addition of flat screen video displays, improvement and growth is around every turn. Those away for the summer will be astonished by the progress made upon their return to campus this f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rPr>
        <w:t xml:space="preserve">At the leading edge of capital projects, of course, are the construction of the Kennedy Sports &amp; Recreation Center and the Gateway Center. These projects are moving forward because of the success of the </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Access to Excellence</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 xml:space="preserve"> capital campaign, begun six years ago and led by the Institutional Advancement Team, and particularly our hardworking Development Department.  I hear there was quite a celebration to accompany the raising of the star past the $55 million mark in Christensen the other week. This is a tribute to Bill and Anne and all the people who have worked so hard over the past several years to gather that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s called for in our original campaign plan, we are continuing to raise funds for all Access to Excellence campaign projects (Kennedy, Gateway and Science facilities, along with our endowment) through the end of the 2006 calendar year.  And we are preparing to celebrate this remarkable achievement during the upcoming academic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 xml:space="preserve">While we have indeed met and exceeded our original $55 million goal set six years ago, we are just a third of the way to reach funding for the Science Project, with costs having dramatically risen due to higher oil prices and the consequent impact on the construction market. It is with anticipation and momentum that we will now redouble and refocus our efforts to raise funds to see the completion of the Science Project, which is one of the top priorities of my presid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 xml:space="preserve">As a college dedicated to liberal learning, faithful lives and civic engagement, we have a responsibility to educate ethical and talented scientists; compassionate and skilled health care professionals; and scientifically literate citizens.  We need facilities that meet the needs of all our students, our science and health care faculty and programs, and our larger community, to bring to life the distinctive quality and purpose of science education that illustrates for the world the Augsburg mission and prom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 xml:space="preserve">Bill Frame brought us to understand and embrace many of these things. My responsibility, I believe, is to call us all together and ask, </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How are we going to live out this promise?</w:t>
      </w:r>
      <w:r>
        <w:rPr>
          <w:rFonts w:eastAsia="新細明體;新細明體" w:cs="新細明體;新細明體" w:ascii="新細明體;新細明體" w:hAnsi="新細明體;新細明體"/>
          <w:color w:val="000000"/>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 xml:space="preserve">The desire to see the vision of the science project become a reality does not belong solely to me, but also to our students, alumni, Regents, and community. Please join me as we celebrate our success, even as we press on to reach new heights in our mission to prepare leaders in service to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College 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I promised all of you that I would be transparent in my plans for leading the college. To that end, please allow me to share a brief update on two critical groups that will help me guide our institutional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rPr>
        <w:t>As I announced early last spring, I have organized a President</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 xml:space="preserve">s Cabinet, composed of my two special assistants, Gaye Lindfors and Tom Morgan (who each have the rank of senior vice president of the college); the five vice presidents </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 xml:space="preserve"> Barbara Edwards Farley (Academic Affairs), Dick Adamson (Finance and Administration), Ann Garvey (Student Affairs), Julie Olsen (Enrollment Management) and Tracy Elftmann (Institutional Advancement); and Leif Anderson (Chief Information Officer).  The cabinet, which is supported by Barb Korman, my executive assistant, meets each Monday morning, and will be the primary administrative decision-making body for the college.  We intend for this group to share widely in operational management, to share its work with you through regular communications, and to work with all of you to ensure that our decisions are informed as broadly as possible by your perspectives and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rPr>
        <w:t>The second important group that I have formed is the President</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s Advisory Group, which replaces what was formerly known as the College Council.  I have charged the Advisory Group with the following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The President</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s advisory group comprises a representative group of Augsburg College faculty, staff and students whose primary role is to convene regularly to advise the president on key institutional issues, to receive reports on institution-wide projects and initiatives, and to engage in an ongoing conversation about future opportunities and challenges related to institutional planning and activity.  Members of the advisory group will be appointed for one year and will be responsible to communicate with the wider campus community about college plans and activities.</w:t>
      </w:r>
      <w:r>
        <w:rPr>
          <w:rFonts w:eastAsia="新細明體;新細明體" w:cs="新細明體;新細明體" w:ascii="新細明體;新細明體" w:hAnsi="新細明體;新細明體"/>
          <w:color w:val="000000"/>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Membership of the Advisory Group includes the Cabinet, along with the following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Tony Bibus (Faculty, representing the Faculty Se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Michael Bilden (Adult Admissions and R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Emiliano Chagil (Hispanic-Latino Student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 xml:space="preserve">Dianne Detloff (Counseling and Health Promotion, represe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the Staff Se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David Draus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Meghan Flores (Financial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Cindy Greenwood (Huma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Sarah Griesse (Student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Robert Groven (Faculty, at l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Sherry Jennings-King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Maria Mitchell (Student, representing the Student Se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Chris Moquist (Mark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John Schmit (Adult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Jeffrey F. Swenson (Athl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Jeffrey S. Swenson (Fi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David Warc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 xml:space="preserve">David Wickard (Student, representing the Weekend Col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Student Se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David Wold (Campus Min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rPr>
        <w:t>The Advisory Group, which will be supported by Kathleen Tuckner (Project Manager in the President</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s Office), will meet every other Thursday morning.  It will receive reports, discuss campus issues, and provide important counsel to me as we plan for the college</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s future.  Membership in the group was based on representation of academic and administrative areas and will rotate each year as we hope to include a diverse cross-section of the campus community in the group</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s importan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I will send additional updates in the weeks ahead as we begin to plan for the first year of our work together.  In the mean time, please enjoy the summer, get some rest and relaxation in preparation for a busy year, and join me in great anticipation and hope for the time to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Paul C. Pribbenow</w:t>
      </w:r>
    </w:p>
    <w:p>
      <w:pPr>
        <w:pStyle w:val="Normal"/>
        <w:rPr>
          <w:rFonts w:ascii="Helvetica" w:hAnsi="Helvetica" w:cs="Helvetica"/>
          <w:color w:val="000000"/>
          <w:sz w:val="28"/>
          <w:szCs w:val="28"/>
        </w:rPr>
      </w:pPr>
      <w:r>
        <w:rPr>
          <w:rFonts w:cs="Helvetica" w:ascii="Helvetica" w:hAnsi="Helvetica"/>
          <w:color w:val="000000"/>
          <w:sz w:val="28"/>
          <w:szCs w:val="28"/>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新細明體">
    <w:charset w:val="01"/>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11:00Z</dcterms:created>
  <dc:creator>I T</dc:creator>
  <dc:description/>
  <dc:language>en-US</dc:language>
  <cp:lastModifiedBy>I T</cp:lastModifiedBy>
  <dcterms:modified xsi:type="dcterms:W3CDTF">2006-07-14T21:12:00Z</dcterms:modified>
  <cp:revision>1</cp:revision>
  <dc:subject/>
  <dc:title>14 July 2006</dc:title>
</cp:coreProperties>
</file>