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ab/>
        <w:tab/>
        <w:tab/>
        <w:tab/>
        <w:tab/>
        <w:tab/>
        <w:tab/>
        <w:tab/>
        <w:t>April 18,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In my remarks at the All-Hands meeting in March, I described the vice presidential structure for the college as of July 1, 2006 and the appointments of vice presidents for academic affairs (Barbara Edwards Farley), advancement (Tracy Elftmann), enrollment management (Julie Olsen), finance and administration (Richard Adamson), and student affairs (Ann Garvey).  I also noted that Tom Morgan had agreed to serve as my special assistant, helping to coordinate planning and outreach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rPr>
        <w:t>I now have appointed the remaining members of my senior staff.  I am very pleased that Barbara Korman will continue to serve as executive assistant to the president.  In addition, Kathleen Tuckner, who currently serves as Tom Morgan</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s executive assistant, will continue in that role in addition to providing support for other activities in the president</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My final appointment in the office is Gaye Lindfors, who (I am very pleased to say!) also has agreed to serve as my special assistant, helping to coordinate organizational development and campus relations projects.  Gaye is well-known to most of you as former director (and current acting director) of human resources.  Her work at Augsburg, combined with her outstanding experience in diverse settings helping to create more vibrant and healthy work cultures, make her the ideal person to guide our efforts to make Augsburg College an institution that lives out its highest values and calling in all aspects of its structure and daily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We will launch a search for a new director of human resources immediately and seek to fill this important position by early this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I look forward to working with this outstanding team dedicated to strong leadership for the College in the years a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My best wis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Paul C. Pribbe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President-e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新細明體">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45:00Z</dcterms:created>
  <dc:creator>I T</dc:creator>
  <dc:description/>
  <dc:language>en-US</dc:language>
  <cp:lastModifiedBy>I T</cp:lastModifiedBy>
  <dcterms:modified xsi:type="dcterms:W3CDTF">2006-07-12T18:45:00Z</dcterms:modified>
  <cp:revision>2</cp:revision>
  <dc:subject/>
  <dc:title/>
</cp:coreProperties>
</file>