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sburg College</w:t>
      </w:r>
    </w:p>
    <w:p>
      <w:pPr>
        <w:pStyle w:val="Normal"/>
        <w:rPr/>
      </w:pPr>
      <w:r>
        <w:rPr/>
        <w:t>“</w:t>
      </w:r>
      <w:r>
        <w:rPr/>
        <w:t>All Hands Meeting”</w:t>
      </w:r>
    </w:p>
    <w:p>
      <w:pPr>
        <w:pStyle w:val="Normal"/>
        <w:rPr/>
      </w:pPr>
      <w:r>
        <w:rPr/>
        <w:t>March 16, 2006</w:t>
      </w:r>
    </w:p>
    <w:p>
      <w:pPr>
        <w:pStyle w:val="Normal"/>
        <w:rPr/>
      </w:pPr>
      <w:r>
        <w:rPr/>
      </w:r>
    </w:p>
    <w:p>
      <w:pPr>
        <w:pStyle w:val="Normal"/>
        <w:rPr/>
      </w:pPr>
      <w:r>
        <w:rPr/>
        <w:t>[Paul C. Pribbenow Remarks]</w:t>
      </w:r>
    </w:p>
    <w:p>
      <w:pPr>
        <w:pStyle w:val="Normal"/>
        <w:rPr/>
      </w:pPr>
      <w:r>
        <w:rPr/>
      </w:r>
    </w:p>
    <w:p>
      <w:pPr>
        <w:pStyle w:val="Normal"/>
        <w:rPr/>
      </w:pPr>
      <w:r>
        <w:rPr/>
        <w:t>Thanks, Bill – and all of you – for the warm welcome and openness to my becoming a part of your community.  The opportunity to be your partner in the mission and vision-based work of Augsburg College is truly a gift and I relish my role as chief navigator of the various challenges and paradoxes Bill has mentioned this morning.</w:t>
      </w:r>
    </w:p>
    <w:p>
      <w:pPr>
        <w:pStyle w:val="Normal"/>
        <w:rPr/>
      </w:pPr>
      <w:r>
        <w:rPr/>
      </w:r>
    </w:p>
    <w:p>
      <w:pPr>
        <w:pStyle w:val="Normal"/>
        <w:rPr/>
      </w:pPr>
      <w:r>
        <w:rPr/>
        <w:t>A few words by way of introduction to my personal perspective on our work together.  As a sitting president, I have a record of sorts – which some of you have been curious to know more about – and that record can both frighten and motivate, depending on your point of view!  [I know that there may be some anxiety about my plans, given what you may know about my efforts at Rockford.]  Please know how absolutely clear I am about the direction you have set for Augsburg as articulated in your strategic plan – I would not be here if I did not find your aspirations inspiring and compelling. Please also know that I am not an automaton, rehashing my past in some sort of generic manner.  I have opinions – as we all do – and I have a particular style that I will need to integrate with the structure and resources of Augsburg.  But I believe that I am guided not by a need to repeat my past, but by bringing a set of deeply held values and commitments to bear in a new place, with a new community, with a distinctive and compelling mission and vision.</w:t>
        <w:br/>
      </w:r>
    </w:p>
    <w:p>
      <w:pPr>
        <w:pStyle w:val="Normal"/>
        <w:rPr/>
      </w:pPr>
      <w:r>
        <w:rPr/>
        <w:t>Allow me, if you will, a few moments to frame for you the core and guiding principles I believe I bring to my work here at Augsburg – and I will do so by naming the two primary mentors who have shaped my vocation in significant ways (“Set me as a seal”):</w:t>
      </w:r>
    </w:p>
    <w:p>
      <w:pPr>
        <w:pStyle w:val="Normal"/>
        <w:rPr/>
      </w:pPr>
      <w:r>
        <w:rPr/>
      </w:r>
    </w:p>
    <w:p>
      <w:pPr>
        <w:pStyle w:val="Normal"/>
        <w:numPr>
          <w:ilvl w:val="0"/>
          <w:numId w:val="1"/>
        </w:numPr>
        <w:rPr/>
      </w:pPr>
      <w:r>
        <w:rPr/>
        <w:t>Jane Addams – my citizen mentor – who has taught me to value a practical education (linking higher education and an obligation to serve), civic engagement (the mature work of citizenship – civic literacy, civic engagement and civic wealth), and institutional agility and accountability  - all that I have learned from Jane comes with me…</w:t>
      </w:r>
    </w:p>
    <w:p>
      <w:pPr>
        <w:pStyle w:val="Normal"/>
        <w:rPr/>
      </w:pPr>
      <w:r>
        <w:rPr/>
      </w:r>
    </w:p>
    <w:p>
      <w:pPr>
        <w:pStyle w:val="Normal"/>
        <w:numPr>
          <w:ilvl w:val="0"/>
          <w:numId w:val="1"/>
        </w:numPr>
        <w:rPr/>
      </w:pPr>
      <w:r>
        <w:rPr/>
        <w:t>Martin E. Marty – my faith mentor – who has taught me about “public faith,” not evangelism, but the important work of translating my faith commitments in the public sphere – and those commitments are threefold: vocation (the sense that God calls us to do God’s work in the world), stewardship (the giftedness of human life and the obligation to tend our gifts), and covenant (the promises we make with each other – and God – that define our community)</w:t>
      </w:r>
    </w:p>
    <w:p>
      <w:pPr>
        <w:pStyle w:val="Normal"/>
        <w:rPr/>
      </w:pPr>
      <w:r>
        <w:rPr/>
      </w:r>
    </w:p>
    <w:p>
      <w:pPr>
        <w:pStyle w:val="Normal"/>
        <w:numPr>
          <w:ilvl w:val="0"/>
          <w:numId w:val="1"/>
        </w:numPr>
        <w:rPr/>
      </w:pPr>
      <w:r>
        <w:rPr/>
        <w:t>Here at Augsburg, my citizen and faith mentors will both be very evident in my leadership and participation in the life of the college, church and wider public!</w:t>
      </w:r>
    </w:p>
    <w:p>
      <w:pPr>
        <w:pStyle w:val="Normal"/>
        <w:rPr/>
      </w:pPr>
      <w:r>
        <w:rPr/>
      </w:r>
    </w:p>
    <w:p>
      <w:pPr>
        <w:pStyle w:val="Normal"/>
        <w:rPr/>
      </w:pPr>
      <w:r>
        <w:rPr/>
        <w:t>And now on to the priorities I have set for our work together in the year ahead – please know that these priorities have been gleaned from you and are grounded in the abiding mission and vision-based work of Augsburg – and our work together to fulfill these priorities will be guided by the sense of generosity, abundance and engagement that I have experienced in my brief time as a part of the community.  Please also know that our future priorities will be shaped by an on-going and inclusive dialogue about our mutual concerns and aspirations for Augsburg – and those priorities will be guided by the strategic objectives that flow from our mission and vision.  Here are my four proposed projects for 2006-07:</w:t>
      </w:r>
    </w:p>
    <w:p>
      <w:pPr>
        <w:pStyle w:val="Normal"/>
        <w:rPr/>
      </w:pPr>
      <w:r>
        <w:rPr/>
      </w:r>
    </w:p>
    <w:p>
      <w:pPr>
        <w:pStyle w:val="Normal"/>
        <w:numPr>
          <w:ilvl w:val="0"/>
          <w:numId w:val="3"/>
        </w:numPr>
        <w:rPr/>
      </w:pPr>
      <w:r>
        <w:rPr/>
        <w:t>Making the case and funding the sciences at Augsburg – not a naïve promise that we will perform fundraising miracles, but a commitment that a full understanding of how the sciences are an integral aspect of a liberal arts education at Augsburg will inform the case we make for the new science building and that I will bring my personal energy and imagination, professional expertise and experience, and the “honeymoon” opportunities I have as your new president, to make the completion of the capital campaign and particularly the new science building my first priority</w:t>
      </w:r>
    </w:p>
    <w:p>
      <w:pPr>
        <w:pStyle w:val="Normal"/>
        <w:rPr/>
      </w:pPr>
      <w:r>
        <w:rPr/>
      </w:r>
    </w:p>
    <w:p>
      <w:pPr>
        <w:pStyle w:val="Normal"/>
        <w:numPr>
          <w:ilvl w:val="0"/>
          <w:numId w:val="3"/>
        </w:numPr>
        <w:rPr/>
      </w:pPr>
      <w:r>
        <w:rPr/>
        <w:t>Finding the mission and vision-based links among all the academic and outreach programs we pursue – Bill’s mention of the “one college” idea, recognizing that in educating and serving traditional undergraduates, students from diverse backgrounds, adults, immigrant neighbors, senior citizens – not to mention the wider public – we will need to be imaginative and resourceful both in how our mission and vision are integrated into the purposes and substance of these diverse programs and in how we provide the administrative resources needed to ensure that we are successful in serving these diverse constituencies</w:t>
      </w:r>
    </w:p>
    <w:p>
      <w:pPr>
        <w:pStyle w:val="Normal"/>
        <w:rPr/>
      </w:pPr>
      <w:r>
        <w:rPr/>
      </w:r>
    </w:p>
    <w:p>
      <w:pPr>
        <w:pStyle w:val="Normal"/>
        <w:numPr>
          <w:ilvl w:val="0"/>
          <w:numId w:val="3"/>
        </w:numPr>
        <w:rPr/>
      </w:pPr>
      <w:r>
        <w:rPr/>
        <w:t>Telling the Augsburg story even more effectively – refreshing our position and brand – not to redo what you already have done, but to bring fresh eyes to the ways in which we are known in the church, the academy, and the wider community – I will be your partner in learning to tell the Augsburg story far and wide, attracting attention to all the good we do here, fulfilling the promise we make to students, alumni, the church, and all those who need to know the transformative power of an Augsburg education.</w:t>
      </w:r>
    </w:p>
    <w:p>
      <w:pPr>
        <w:pStyle w:val="Normal"/>
        <w:rPr/>
      </w:pPr>
      <w:r>
        <w:rPr/>
      </w:r>
    </w:p>
    <w:p>
      <w:pPr>
        <w:pStyle w:val="Normal"/>
        <w:numPr>
          <w:ilvl w:val="0"/>
          <w:numId w:val="3"/>
        </w:numPr>
        <w:rPr/>
      </w:pPr>
      <w:r>
        <w:rPr/>
        <w:t xml:space="preserve">Building a campus culture of collaboration – this is about leadership and governance – how we work together toward our common ends, what I call common work – Bill already has mentioned that I have given some thought to a leadership structure for the college going forward – I have decided to retain the College Council as my chief body of advisors and advocates for the college, meeting regularly, perhaps with a few more voices around the table (faculty, students, etc.) – in addition, I have decided to return to a traditional leadership model for the college, giving up the Provost role in which Chris Kimball has so ably served these past several years and instead creating vice presidential roles for each of the five primary functional areas of the college – academics, advancement, enrollment management, finance and administration, and student affairs.  We, of course, already have very talented and dedicated staff members in two of these areas: Tracy Elftmann in advancement and Dick Adamson in finance and administration.  I also have worked with Tom Morgan to define a newly-named position that best uses his outstanding experience.  Tom will serve as special assistant to the president, responsible for planning, special projects and civic engagement initiatives.  I look forward to Dick’s, Tracy’s and Tom’s continuing leadership.  In addition, I have asked Ann Garvey to serve as vice president for student affairs and Julie Olsen to serve as vice president for enrollment management, effective July 1, recognizing their ongoing and effective leadership of these important aspects of the college’s work.  That, of course, leaves the critically important role of vice president for academic affairs and dean of the college.  Given Chris’ departure for Thousand Oaks later this summer, I have worked with the Faculty Senate to design a search process which I am announcing today and which will be documented in an email sent later today to the entire campus community.  We will search internally for a vice president for academic affairs, to assume office on July 1 and to serve for one year.  The Faculty Senate will work with me in review of applications and nominations for the position and I will name an academic vice president by mid-May.  Early next fall we will launch a national search for a Vice President for Academic Affairs and Dean of the College, to assume office in July 2007.  </w:t>
      </w:r>
    </w:p>
    <w:p>
      <w:pPr>
        <w:pStyle w:val="Normal"/>
        <w:rPr/>
      </w:pPr>
      <w:r>
        <w:rPr/>
      </w:r>
    </w:p>
    <w:p>
      <w:pPr>
        <w:pStyle w:val="Normal"/>
        <w:rPr/>
      </w:pPr>
      <w:r>
        <w:rPr/>
        <w:t>I believe this is the leadership team I need as I begin my work at the college.  My promise to you is that I will work closely with the College Council and with my vice presidents during the next year to design a comprehensive organizational structure for Augsburg College that honors our mission and vision (following the wonderful work that Joan Griffin and Mark Engebretson are now doing to review how mission and vision influence governance, along with Gaye Lindfor’s exciting work in developing a vocational focus for all staff development) and that devotes and directs institutional resources in a most responsible and efficient way to help us pursue all of our important efforts to educate students, serve the church, engage the city, and help shape a more just and humane body politic.  That is what I mean by building a culture of collaboration.</w:t>
      </w:r>
    </w:p>
    <w:p>
      <w:pPr>
        <w:pStyle w:val="Normal"/>
        <w:rPr/>
      </w:pPr>
      <w:r>
        <w:rPr/>
      </w:r>
    </w:p>
    <w:p>
      <w:pPr>
        <w:pStyle w:val="Normal"/>
        <w:rPr/>
      </w:pPr>
      <w:r>
        <w:rPr/>
        <w:t>Lest you think that I am limiting my sense of priority-setting to a one-year horizon, allow me simply to mention several other ideas and initiatives that have surfaced during the search process and initial transition period that I find most intriguing and potentially important for our common future:</w:t>
      </w:r>
    </w:p>
    <w:p>
      <w:pPr>
        <w:pStyle w:val="Normal"/>
        <w:rPr/>
      </w:pPr>
      <w:r>
        <w:rPr/>
      </w:r>
    </w:p>
    <w:p>
      <w:pPr>
        <w:pStyle w:val="Normal"/>
        <w:numPr>
          <w:ilvl w:val="0"/>
          <w:numId w:val="2"/>
        </w:numPr>
        <w:rPr/>
      </w:pPr>
      <w:r>
        <w:rPr/>
        <w:t>Increasing our endowment so that we might have the predictable resources needed to secure both access and excellence – a genuine philanthropic culture</w:t>
      </w:r>
    </w:p>
    <w:p>
      <w:pPr>
        <w:pStyle w:val="Normal"/>
        <w:rPr/>
      </w:pPr>
      <w:r>
        <w:rPr/>
      </w:r>
    </w:p>
    <w:p>
      <w:pPr>
        <w:pStyle w:val="Normal"/>
        <w:numPr>
          <w:ilvl w:val="0"/>
          <w:numId w:val="2"/>
        </w:numPr>
        <w:rPr/>
      </w:pPr>
      <w:r>
        <w:rPr/>
        <w:t>Seeking to create – both on campus and in our neighborhood -  a model of the sustainable urban community – a green campus, neighborhood planning, a commitment to civic engagement, a local economy</w:t>
      </w:r>
    </w:p>
    <w:p>
      <w:pPr>
        <w:pStyle w:val="Normal"/>
        <w:rPr/>
      </w:pPr>
      <w:r>
        <w:rPr/>
      </w:r>
    </w:p>
    <w:p>
      <w:pPr>
        <w:pStyle w:val="Normal"/>
        <w:numPr>
          <w:ilvl w:val="0"/>
          <w:numId w:val="2"/>
        </w:numPr>
        <w:rPr/>
      </w:pPr>
      <w:r>
        <w:rPr/>
        <w:t>Positioning Augsburg College as the center of civic and faith community conversations about how vocation and stewardship (and perhaps even covenant!) inform a 21st century democracy</w:t>
      </w:r>
    </w:p>
    <w:p>
      <w:pPr>
        <w:pStyle w:val="Normal"/>
        <w:rPr/>
      </w:pPr>
      <w:r>
        <w:rPr/>
      </w:r>
    </w:p>
    <w:p>
      <w:pPr>
        <w:pStyle w:val="Normal"/>
        <w:numPr>
          <w:ilvl w:val="0"/>
          <w:numId w:val="2"/>
        </w:numPr>
        <w:rPr/>
      </w:pPr>
      <w:r>
        <w:rPr/>
        <w:t>Serving as a resource for increasing public engagement in our cities, creating more participatory and civil behavior in public – taking back the public discourse from talk radio and extremist ideologues</w:t>
      </w:r>
    </w:p>
    <w:p>
      <w:pPr>
        <w:pStyle w:val="Normal"/>
        <w:rPr/>
      </w:pPr>
      <w:r>
        <w:rPr/>
      </w:r>
    </w:p>
    <w:p>
      <w:pPr>
        <w:pStyle w:val="Normal"/>
        <w:numPr>
          <w:ilvl w:val="0"/>
          <w:numId w:val="2"/>
        </w:numPr>
        <w:rPr/>
      </w:pPr>
      <w:r>
        <w:rPr/>
        <w:t>Increasing alumni engagement with their college – broadening alumni relations to bring all of our former students into our common work</w:t>
      </w:r>
    </w:p>
    <w:p>
      <w:pPr>
        <w:pStyle w:val="Normal"/>
        <w:rPr/>
      </w:pPr>
      <w:r>
        <w:rPr/>
      </w:r>
    </w:p>
    <w:p>
      <w:pPr>
        <w:pStyle w:val="Normal"/>
        <w:numPr>
          <w:ilvl w:val="0"/>
          <w:numId w:val="2"/>
        </w:numPr>
        <w:rPr/>
      </w:pPr>
      <w:r>
        <w:rPr/>
        <w:t>Crafting a model of intentional diversity that recognizes the need for hard work and proper resources to genuinely live out our commitment – no cheap diversity!</w:t>
      </w:r>
    </w:p>
    <w:p>
      <w:pPr>
        <w:pStyle w:val="Normal"/>
        <w:rPr/>
      </w:pPr>
      <w:r>
        <w:rPr/>
      </w:r>
    </w:p>
    <w:p>
      <w:pPr>
        <w:pStyle w:val="Normal"/>
        <w:numPr>
          <w:ilvl w:val="0"/>
          <w:numId w:val="2"/>
        </w:numPr>
        <w:rPr/>
      </w:pPr>
      <w:r>
        <w:rPr/>
        <w:t>Lift up our students – our most valuable gifts - so that they might inspire and challenge us to remember why we are here, to shape a college grounded in mission, but open to the transformative power of new generations of students</w:t>
      </w:r>
    </w:p>
    <w:p>
      <w:pPr>
        <w:pStyle w:val="Normal"/>
        <w:rPr/>
      </w:pPr>
      <w:r>
        <w:rPr/>
      </w:r>
    </w:p>
    <w:p>
      <w:pPr>
        <w:pStyle w:val="Normal"/>
        <w:rPr/>
      </w:pPr>
      <w:r>
        <w:rPr/>
        <w:t>And of course there will be variations of these ideas and new ones as well, because our conversation has just begun…my thanks again to Bill for sharing the platform with me today and for providing such a firm foundation for Augsburg’s future – and now on to our convers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48:00Z</dcterms:created>
  <dc:creator>I T</dc:creator>
  <dc:description/>
  <dc:language>en-US</dc:language>
  <cp:lastModifiedBy>I T</cp:lastModifiedBy>
  <dcterms:modified xsi:type="dcterms:W3CDTF">2006-07-12T21:56:00Z</dcterms:modified>
  <cp:revision>1</cp:revision>
  <dc:subject/>
  <dc:title>Augsburg College</dc:title>
</cp:coreProperties>
</file>