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Jessica Nathanson Memorial Serv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pril 30,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Good morning.  Dan and Coan, family, friends, students, faculty, staff members – all of those who were touched by Dr. Jessica Nathanson – it is good that we are here together to remember and celebrate the life of our colleague and friend whose presence, commitments and spirit made such a difference in our lives in the too-short time we knew 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one of the important roles that institutional leaders play for their communities – to convene these sorts of gatherings, to welcome and express gratitude for lives well-led, to call us to remember and celebrate – and I have played that role many, many times, often for legends of this community whose contributions as faculty and staff members were well-known and celebrated, whose long lives had afforded them and our community myriad opportunities to express appreciation and resp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morning, though, I stand before you to express what many of us know and feel.  Jess Nathanson, a young woman – partner, mother, teacher, mentor, friend, fellow citizen – of immense promise has been taken from us much too soon and suddenly, and we did not have the opportunities to say thank you, to say how much we would miss her, to tell her that she touched us individually and as a community so deeply that we will never forget, that we will live on better and stronger because of her presence in our mid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my mom died nine years ago, one of my co-workers gave me the gift of poet Alfred Lord Tennyson’s powerful “In Memoriam,” which still occupies a prominent place on my bookshelf because its words speak to our experience of death and how we respond to someone taken too soon from our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nyson proclaims that he wages no feud with death for its eternal processes or for its transplanting human virtue and worth to another shore. Instead, he conclu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rPr>
        <w:t>For this alone on Death I wreak</w:t>
      </w:r>
    </w:p>
    <w:p>
      <w:pPr>
        <w:pStyle w:val="Normal"/>
        <w:rPr>
          <w:rFonts w:ascii="Calibri" w:hAnsi="Calibri" w:cs="Calibri"/>
          <w:i/>
          <w:i/>
          <w:sz w:val="22"/>
          <w:szCs w:val="22"/>
        </w:rPr>
      </w:pPr>
      <w:r>
        <w:rPr>
          <w:rFonts w:cs="Calibri" w:ascii="Calibri" w:hAnsi="Calibri"/>
          <w:i/>
          <w:sz w:val="22"/>
          <w:szCs w:val="22"/>
        </w:rPr>
        <w:tab/>
        <w:tab/>
        <w:t>The wrath than garners in my heart;</w:t>
      </w:r>
    </w:p>
    <w:p>
      <w:pPr>
        <w:pStyle w:val="Normal"/>
        <w:rPr>
          <w:rFonts w:ascii="Calibri" w:hAnsi="Calibri" w:cs="Calibri"/>
          <w:i/>
          <w:i/>
          <w:sz w:val="22"/>
          <w:szCs w:val="22"/>
        </w:rPr>
      </w:pPr>
      <w:r>
        <w:rPr>
          <w:rFonts w:cs="Calibri" w:ascii="Calibri" w:hAnsi="Calibri"/>
          <w:i/>
          <w:sz w:val="22"/>
          <w:szCs w:val="22"/>
        </w:rPr>
        <w:tab/>
        <w:tab/>
        <w:t>He put our lives so far apart</w:t>
      </w:r>
    </w:p>
    <w:p>
      <w:pPr>
        <w:pStyle w:val="Normal"/>
        <w:rPr>
          <w:rFonts w:ascii="Calibri" w:hAnsi="Calibri" w:cs="Calibri"/>
          <w:sz w:val="22"/>
          <w:szCs w:val="22"/>
        </w:rPr>
      </w:pPr>
      <w:r>
        <w:rPr>
          <w:rFonts w:cs="Calibri" w:ascii="Calibri" w:hAnsi="Calibri"/>
          <w:i/>
          <w:sz w:val="22"/>
          <w:szCs w:val="22"/>
        </w:rPr>
        <w:tab/>
        <w:t>We cannot hear each other sp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we gather this morning, we take up our personal feuds with the loss and emptiness that Jess’s death means for our lives.  Perhaps you too feel as Tennyson concludes that death has separated us from Jess’s voice.  But perhaps as we sit in this sacred space, gathered as those who respected and loved her, we will hear Jess’s voice and spirit in our stories of how </w:t>
      </w:r>
      <w:r>
        <w:rPr>
          <w:rFonts w:cs="Calibri" w:ascii="Calibri" w:hAnsi="Calibri"/>
          <w:sz w:val="22"/>
          <w:szCs w:val="22"/>
          <w:u w:val="single"/>
        </w:rPr>
        <w:t>she</w:t>
      </w:r>
      <w:r>
        <w:rPr>
          <w:rFonts w:cs="Calibri" w:ascii="Calibri" w:hAnsi="Calibri"/>
          <w:sz w:val="22"/>
          <w:szCs w:val="22"/>
        </w:rPr>
        <w:t xml:space="preserve"> helped us give voice to our aspirations, our promises, our sense of what is important, our hopes for what we will do in and for the wor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rely we honor and celebrate Jess most fittingly as we go forth from this gathering bold and courageous in the pathways she helped us to find and navigate while she was here with us.  It is good that we are here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Garamond" w:hAnsi="Garamond" w:cs="Garamond"/>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8:00Z</dcterms:created>
  <dc:creator>admin</dc:creator>
  <dc:description/>
  <dc:language>en-US</dc:language>
  <cp:lastModifiedBy>admin</cp:lastModifiedBy>
  <cp:lastPrinted>2011-04-22T10:46:00Z</cp:lastPrinted>
  <dcterms:modified xsi:type="dcterms:W3CDTF">2011-04-25T21:16:00Z</dcterms:modified>
  <cp:revision>2</cp:revision>
  <dc:subject/>
  <dc:title/>
</cp:coreProperties>
</file>