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gsburg College Center for Teaching and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fessional Travel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APPLICATION Due Date:  One month prior to trave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eturn this application for the the Center for Teaching and Learning, CB 97, or as an e-mail attachment to &lt;CTL&gt;.  Your application will not be accepted after the conference occurs and must be typed or wordproces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_____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_____________________________________________F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Titl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Location______________________________________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lease describe your role at the conference.  Will you present, moderate a session, serve as a panelist, etc?  (Funding amounts depend on the description of your activ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presenting, please give the title of you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ease describe how this conference will relate to your professi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ave you sought funding from the Dean’s Travel Fund?  (For faculty only.) Circle one:  YES.  NO.  If yes, how much funding did you receive?  $_________________  If no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ll you receive travel support/funds from other sources?  YES.  NO.  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ticipate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ab/>
        <w:t>Airfare &amp; surface travel</w:t>
        <w:tab/>
        <w:t>$__________</w:t>
        <w:tab/>
        <w:t xml:space="preserve">   TOTAL REQUESTED*   $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</w:t>
      </w:r>
      <w:r>
        <w:rPr/>
        <w:tab/>
        <w:t>Hotel</w:t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tion</w:t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ls</w:t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(specify)</w:t>
        <w:tab/>
        <w:tab/>
        <w:t>$__________</w:t>
        <w:tab/>
        <w:t xml:space="preserve">    </w:t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  <w:t>$__________</w:t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6/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05:00Z</dcterms:created>
  <dc:creator>Augsburg College</dc:creator>
  <dc:description/>
  <dc:language>en-US</dc:language>
  <cp:lastModifiedBy>Cherie Christ</cp:lastModifiedBy>
  <cp:lastPrinted>2002-09-06T08:50:00Z</cp:lastPrinted>
  <dcterms:modified xsi:type="dcterms:W3CDTF">2003-09-29T20:25:00Z</dcterms:modified>
  <cp:revision>3</cp:revision>
  <dc:subject/>
  <dc:title>Augsburg College Center for Teaching and Learning</dc:title>
</cp:coreProperties>
</file>