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gsburg Colleg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ce Learning Student Assessmen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’s Name ________________________________Class(es) Taking________________________</w:t>
      </w:r>
    </w:p>
    <w:p>
      <w:pPr>
        <w:pStyle w:val="Normal"/>
        <w:rPr/>
      </w:pPr>
      <w:r>
        <w:rPr>
          <w:sz w:val="20"/>
        </w:rPr>
        <w:t xml:space="preserve">Please rate the students’ performance by placing a check in the appropriate column.  A </w:t>
      </w:r>
      <w:r>
        <w:rPr>
          <w:b/>
          <w:sz w:val="20"/>
        </w:rPr>
        <w:t xml:space="preserve">n/o </w:t>
      </w:r>
      <w:r>
        <w:rPr>
          <w:sz w:val="20"/>
        </w:rPr>
        <w:t xml:space="preserve">indicates not observed; </w:t>
      </w:r>
      <w:r>
        <w:rPr>
          <w:b/>
          <w:sz w:val="20"/>
        </w:rPr>
        <w:t xml:space="preserve">1 </w:t>
      </w:r>
      <w:r>
        <w:rPr>
          <w:sz w:val="20"/>
        </w:rPr>
        <w:t>indicates</w:t>
      </w:r>
      <w:r>
        <w:rPr>
          <w:b/>
          <w:sz w:val="20"/>
        </w:rPr>
        <w:t xml:space="preserve"> </w:t>
      </w:r>
      <w:r>
        <w:rPr>
          <w:sz w:val="20"/>
        </w:rPr>
        <w:t xml:space="preserve">low level or minimal and </w:t>
      </w:r>
      <w:r>
        <w:rPr>
          <w:b/>
          <w:sz w:val="20"/>
        </w:rPr>
        <w:t xml:space="preserve">5 </w:t>
      </w:r>
      <w:r>
        <w:rPr>
          <w:sz w:val="20"/>
        </w:rPr>
        <w:t>indicates high level.  Feel free to add any comments or explanatio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35pt" to="355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35pt" to="373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35pt" to="391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.35pt" to="409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35pt" to="337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>Professional Dispositions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n/o   1     2     3     4      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s regular and prompt in attenda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Notifies teacher in case of abse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Behaves professionally 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Dresses appropriately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Readily assumes assigned duties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Takes initiative, as appropriate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Plans adequately for instruction (MSEP 5.R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llows directions willingly (MSEP 10.G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Uses a satisfactory range and quality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ing strategies (MSEP 4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Encourages the development of students’ critical think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independent problem solving abilities (MSEP 4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repared to teach (MSEP 7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dispositions within and beyond school</w:t>
      </w:r>
    </w:p>
    <w:p>
      <w:pPr>
        <w:pStyle w:val="Normal"/>
        <w:rPr>
          <w:sz w:val="20"/>
        </w:rPr>
      </w:pPr>
      <w:r>
        <w:rPr>
          <w:sz w:val="20"/>
        </w:rPr>
        <w:t>Is optimistic and enthusiastic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atient and understanding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self as a role model and mentor for students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lf-evaluates perceptively and willingly (MSEP 9.B, E; 5.Q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ks advice and feedback as appropriate (MSEP 9.J; 10.G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ositions towards children and youth</w:t>
      </w:r>
    </w:p>
    <w:p>
      <w:pPr>
        <w:pStyle w:val="Normal"/>
        <w:rPr>
          <w:sz w:val="20"/>
        </w:rPr>
      </w:pPr>
      <w:r>
        <w:rPr>
          <w:sz w:val="20"/>
        </w:rPr>
        <w:t>Uses positive class management (MSEP 5.E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Helps students work together cooperatively (MSEP 5. I,D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Motivates students to learn (MSEP 5.F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aware of students individual needs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aintains positive climate and relationships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udents (MSEP 5.P,H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Gains student acceptance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sters self-esteem in students (MSEP 5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hows respect, care and concern for all students, &amp; colleagues (MSEP 3)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Willingly seeks help and resources in order to work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 children (MSEP 7, 9, 10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Values the learning needs of children when teaching content (MSEP 5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Affirms and celebrates the diversity of all students (MSEP 2,3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the importance of building relationships with all students (MSEP 5)</w:t>
        <w:tab/>
        <w:t>____________________</w:t>
      </w:r>
    </w:p>
    <w:p>
      <w:pPr>
        <w:pStyle w:val="Normal"/>
        <w:rPr/>
      </w:pPr>
      <w:r>
        <w:rPr>
          <w:b/>
          <w:sz w:val="20"/>
          <w:u w:val="single"/>
        </w:rPr>
        <w:t xml:space="preserve">ADDITIONAL COMMENTS: </w:t>
      </w:r>
      <w:r>
        <w:rPr>
          <w:sz w:val="20"/>
        </w:rPr>
        <w:t xml:space="preserve"> (You may continue comments on the ba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ed Name_____________________________ Phone Number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Position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ool__________________________________ Hours Completed_________________</w:t>
      </w:r>
    </w:p>
    <w:p>
      <w:pPr>
        <w:pStyle w:val="Normal"/>
        <w:rPr>
          <w:sz w:val="20"/>
        </w:rPr>
      </w:pPr>
      <w:r>
        <w:rPr>
          <w:sz w:val="20"/>
        </w:rPr>
        <w:t>School District___________________________ Dat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completed form conforms to requirements of the Family Educational Rights and Privacy Act and to its amendments.  *Items in parentheses correspond to the MN Standards of Effective Practice which are evaluated within the context of this field experience.</w:t>
        <w:tab/>
        <w:tab/>
        <w:tab/>
        <w:tab/>
        <w:tab/>
      </w:r>
      <w:r>
        <w:rPr>
          <w:b/>
          <w:sz w:val="20"/>
        </w:rPr>
        <w:t>Revised 1/20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03:00Z</dcterms:created>
  <dc:creator>I T</dc:creator>
  <dc:description/>
  <dc:language>en-US</dc:language>
  <cp:lastModifiedBy>I T</cp:lastModifiedBy>
  <cp:lastPrinted>2004-01-20T12:13:00Z</cp:lastPrinted>
  <dcterms:modified xsi:type="dcterms:W3CDTF">2004-01-26T23:05:00Z</dcterms:modified>
  <cp:revision>12</cp:revision>
  <dc:subject/>
  <dc:title/>
</cp:coreProperties>
</file>