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r>
        <w:rPr/>
        <w:t>Fall 2003 methods placements for ESE 350, ESE 341, EED 380, ESE 325, ESE 360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2"/>
        <w:gridCol w:w="2160"/>
        <w:gridCol w:w="2160"/>
        <w:gridCol w:w="17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 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Frank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1 9th Ave 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ster, MN 559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ne number: (507) 281-6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Pur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ota  Hills Elemen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3 Braddock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gan, MN 551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-683-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 Eve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no Mid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0 Elm Avenue Ea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no, MN  553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ne: (763) 972-3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Patt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ody Soder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ling Ur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3900 West River Parkway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inneapolis, MN 55406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6"/>
              </w:rPr>
              <w:t>612-668-4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y Ny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Cole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color w:val="000000"/>
                <w:sz w:val="16"/>
              </w:rPr>
              <w:t>4137 Bloomington Ave</w:t>
              <w:br/>
              <w:t>Minneapolis, MN55407</w:t>
              <w:br/>
              <w:t>Phone: 612-728-5728</w:t>
              <w:br/>
              <w:t>Fax: 612-728-5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ir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g Ar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ita Batlo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s Middle, Nevelen Elem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M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00 4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Ave. 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stin, MN  55912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8 Oakland Ave, 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ia, Volk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n La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rueger, Angie Pau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dace Ras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5 4 Av South ph: 668-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nifer Waisan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 Jen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well Mid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1 20th Avenue Sout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neapolis, MN 55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color w:val="000000"/>
                <w:sz w:val="16"/>
              </w:rPr>
              <w:t>612-668-4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ka-Analis Belus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y  Fur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ie Jack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bie/Leds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 A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Dir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3 W Broadw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inneapolis, MN 5541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612)622-4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n Macos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ore 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3 Fifth Ave. 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ka, MN 55303-27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763) 506-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ey P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Deu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 E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660066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1220 E. 54th St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pls. MN 55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e Mal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Cronin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Sonqu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Fr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y L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25 Bryant Avenue North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inneapolis, MN 554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Min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1 Twelfth Ave Nor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apolis, MN 55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T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sica Bondu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y 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15 Fourth Avenue S.E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inneapolis, MN 554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Petr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z Bu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S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D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calf Jr.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250 Diffley Rd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urnsville, MN   55337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ld Willi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rettia Jeff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ie Stone Johnson Com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 27th Avenue Nor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apolis, MN 55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2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a Rosie Th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no Mid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800 Old Crystal Bay Road, PO Box 0016. Lo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ke, MN 55356-0016. 952-449-8450. Fax 952-449-8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Rudn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y Schmi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seo J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223 93rd Avenue 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seo, MN 55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Can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 Pea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 Lake E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75 Birch Street Lino Lakes, Minnesota 5501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: 763-792-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y McWilli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3416 Fourth Ave  South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inneapolis, MN 554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6"/>
              </w:rPr>
              <w:t>612-668-3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 Knych,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son Ed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s. Caine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High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11 Pilot Knob R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e Valley, MN 551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2 423 7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Sc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na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ph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Spa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309 28TH Avenue South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inneapolis, MN 554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612-668-4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n Hol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Skib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Skib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kopee Senior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00 10TH AVE 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SHAKOPEE,  MN 5537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612)496-51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Amund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31-19th Avenue South</w:t>
              <w:br/>
              <w:t>Minneapolis, MN 55407</w:t>
              <w:br/>
              <w:t>Ph: 612.668.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 Mad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Carter / mal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Anthony Village 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303 33rd Ave. NE St .Anthony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N 55418 (612) 706- 1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en Burgos-Lep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Hen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. Char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m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739 Stinson Blvd., NE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inneapolis </w:t>
            </w:r>
            <w:r>
              <w:rPr>
                <w:rFonts w:eastAsia="Times New Roman" w:cs="Times New Roman" w:ascii="Times New Roman" w:hAnsi="Times New Roman"/>
                <w:sz w:val="16"/>
              </w:rPr>
              <w:t>, MN 55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Villela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beth P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>
          <w:trHeight w:val="9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ny Hollow Elem.  Robbinsd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08 Medicine Lake Road, New Hope, MN 55427,   Office 763-504-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vis Gra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Pit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y Mid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5975"/>
                <w:sz w:val="16"/>
              </w:rPr>
              <w:t xml:space="preserve">Gardenview Driv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5975"/>
                <w:sz w:val="16"/>
              </w:rPr>
              <w:t xml:space="preserve">Apple Valley, Minneso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5975"/>
                <w:sz w:val="16"/>
              </w:rPr>
              <w:t xml:space="preserve">5512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5975"/>
                <w:sz w:val="16"/>
              </w:rPr>
              <w:t>(952)431-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d Klopp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y View E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660066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952) 681-5700 E 86th St, Bloom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on Sala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y In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A Mid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00 Dupont Ave. S.  Mpls, MN 55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Van Gehe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 Wal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Harry davis Acade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510 Glenwood Ave. N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apolis Public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Duckwi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ter 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 Fifth Street N.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apolis, MN 554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ey Mckus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ee Christian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on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5 23rd Avenue Sou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apolis, MN 554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-668-5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 B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Gly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wood 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11 91st Ave. NE Blaine, MN 5543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63-784-862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63-786-7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Strohm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l Pa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kopee area Catholic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hurch of St. Mar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535 South Lewis Stre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hakopee , MN . 55379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 Black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15:00Z</dcterms:created>
  <dc:creator>I T</dc:creator>
  <dc:description/>
  <dc:language>en-US</dc:language>
  <cp:lastModifiedBy>I T</cp:lastModifiedBy>
  <cp:lastPrinted>2003-10-15T11:10:00Z</cp:lastPrinted>
  <dcterms:modified xsi:type="dcterms:W3CDTF">2004-01-30T17:01:00Z</dcterms:modified>
  <cp:revision>8</cp:revision>
  <dc:subject/>
  <dc:title>Current schools with methods course placements</dc:title>
</cp:coreProperties>
</file>