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Cedar Riverside-Augsburg College Science/Math Collaborative</w:t>
        <w:br/>
      </w:r>
      <w:r>
        <w:rPr>
          <w:rFonts w:cs="Arial" w:ascii="Arial" w:hAnsi="Arial"/>
        </w:rPr>
        <w:br/>
        <w:t>Begun in 1997, this collaborative brings Augsburg College pre-service elementary students to Cedar Riverside Community School to work closely with students, plan and teach science units and math lessons,  and assess CRCS students for  conceptual understanding and skill development. Cedar Riverside and Augsburg faculty provide ongoing mentoring to pre-service elementary students.  In 1999 the Cedar Riverside and Augsburg applied to the Medtronic Foundation to fund a set of FOSS (Full Option Science System) curricula to be used jointly with the Cedar Riverside Community School and the Augsburg College Education Department.  These hands on kits have enabled Cedar Riverside students to learn science through "best practices" curricula and for Augsburg elementary pre-service teachers to learn and be able to implement curricula that is consistent with National and State Standards for effective science instruction.  In the past three years 6 other FOSS/STC and Delta Middle School kits have been added to the FOSS K-5 collection.  These kits are also been used extensively for by other faculty for hands-on experiments in Physics 103 (Conceptual Physics) and Physic 114 (Earth Science for Elementary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58:00Z</dcterms:created>
  <dc:creator>Gretchen Irvine</dc:creator>
  <dc:description/>
  <dc:language>en-US</dc:language>
  <cp:lastModifiedBy>Gretchen Irvine</cp:lastModifiedBy>
  <dcterms:modified xsi:type="dcterms:W3CDTF">2004-03-01T00:59:00Z</dcterms:modified>
  <cp:revision>1</cp:revision>
  <dc:subject/>
  <dc:title>Cedar Riverside-Augsburg College Science/Math Collaborative</dc:title>
</cp:coreProperties>
</file>