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LESSON PLAN RUBRI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622"/>
        <w:gridCol w:w="2060"/>
        <w:gridCol w:w="2060"/>
        <w:gridCol w:w="187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in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ceptional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arget Grade/Subject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target grade and the target ability level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rade and ability level are missing and/or, the appropriateness of the lesson for this group is not convinc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rade and ability levels are identified and the appropriateness for this group is obvious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rade and ability levels are identified and the appropriateness for this group is obvious.  Includes differentiated learning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urpose/Objectives/Outcome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the behavior that the students will perform, the conditions under which it will be performed, and the criteria for assessing mastery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, criteria, and/or conditions are unclear, inappropriate and/or miss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, criteria, and conditions are appropriate but ambiguous and/or too “wordy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, criteria, and conditions are well stated and domains are addresse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, criteria, and conditions are clearly and concisely written.  All relevant domains are addressed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urricular Expectations/Standard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s district curriculum expectations or state/national standards being addressed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ctations not addressed or connected to the lesso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ations/standards partially met. Makes connections to lesson with uneven result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ations/stand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ly connected to the lesso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connection between curriculum expectation/standard and lesson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aterial/Resource/Technology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 all materials (and explanation if necessary) that are needed for lesson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materials are not included or are sloppily organiz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materials are included but  use of materials is unclear.  Management of material not describ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provided and explained.  All three areas are addressed.  Management of materials describe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provided, organized well, and easily accessible. Explained clearly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nning for Diverse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 accommodations made for the diverse learner, developmentally appropriateness, and motivations for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indication of accommodations. Does not display knowledge of learning need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accommodation is evident. Shows some knowledge of individual need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ommodations are evident. Consistent choices made to address individual needs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modation clearly present for groups and individuals. Lesson developmentally appropriate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structional Strategies &amp; Student Activitie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how the lesson will work.  Describe the lesson so that another teacher could understand it and implement it without your presenc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s are unclear and difficult to follow and brief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s are clear but wordy and repetitive or too brie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d minimally, does not provide clear picture of the development of the lesso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s are clear and concise and is clearly understandable for a third party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s are exceptionally clear to enable a third party to clearly teach.  Description includes content development, transitions and closure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udent Assessment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the assessment measure for determining whether the lesson’s objective(s) were me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ehavior assessed is inconsistent with the behavior described in the objective and the description of the lesso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ehavior assessed resembles the behavior described in the objective and description of the lesso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ehavior assessed matches the behavior described in the objective and the description of the lesson.  Criteria for success st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ehavior assessed exactly matches the behavior described in the objective and the description of the lesson. Assessment consistent with showing evidence of student learnin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22:00Z</dcterms:created>
  <dc:creator>I T</dc:creator>
  <dc:description/>
  <dc:language>en-US</dc:language>
  <cp:lastModifiedBy>I T</cp:lastModifiedBy>
  <dcterms:modified xsi:type="dcterms:W3CDTF">2004-02-09T04:23:00Z</dcterms:modified>
  <cp:revision>1</cp:revision>
  <dc:subject/>
  <dc:title>LESSON PLAN RUBRIC</dc:title>
</cp:coreProperties>
</file>