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nks to Supporting Docu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erview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ugsburg College web page:  </w:t>
      </w:r>
      <w:hyperlink r:id="rId2">
        <w:r>
          <w:rPr>
            <w:rStyle w:val="InternetLink"/>
          </w:rPr>
          <w:t>http://www.augsburg.edu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ducation Dept. web page:   </w:t>
      </w:r>
      <w:hyperlink r:id="rId3">
        <w:r>
          <w:rPr>
            <w:rStyle w:val="InternetLink"/>
          </w:rPr>
          <w:t>http://www.augsburg.edu/education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ugsburg 2004:  Extending the Vision document-Hard Copy in Exhibit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Content Knowledge for Teacher Candidat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e Program approval documents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MSEP--</w:t>
      </w:r>
      <w:r>
        <w:rPr>
          <w:color w:val="FF0000"/>
        </w:rPr>
        <w:t xml:space="preserve"> www.revisor.leg.state.mn.us/arule/8710/2000.htm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ugsburg 2004 document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General Education Document-Gen_Ed_Curriculum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admissions policy-see Hard Copy of Secondary and Elementary admission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bookle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2003 Assessment Report-assess_report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Graduation and Special Education EBD admissions booklet-see hard Copy in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hibit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Pedagogical Knowledge for Teacher Candidat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ink to MSEP document--</w:t>
      </w:r>
      <w:r>
        <w:rPr>
          <w:color w:val="FF0000"/>
        </w:rPr>
        <w:t xml:space="preserve"> www.revisor.leg.state.mn.us/arule/8710/2000.htm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irty Dozen Document-Dirty_Dozen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2003 Assessment Report-assess_report.doc</w:t>
      </w:r>
    </w:p>
    <w:p>
      <w:pPr>
        <w:pStyle w:val="Normal"/>
        <w:ind w:left="720" w:hanging="0"/>
        <w:rPr/>
      </w:pPr>
      <w:r>
        <w:rPr>
          <w:color w:val="000000"/>
        </w:rPr>
        <w:t>see MSEP Standard Placement Matrix-(</w:t>
      </w:r>
      <w:r>
        <w:rPr>
          <w:color w:val="003300"/>
        </w:rPr>
        <w:t>will be coming-need to get from Cheryl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lementary Education admissions booklet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Handbook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teacher final evaluation form-st.Tchg_evaluation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teacher observation form-Obs_evaluation for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xit interview form-EXIT_INTERVIEW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lumni survey form-summer_survey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program portfolio criter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elf-survey of MSEP for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ummer school 2004 catalog-com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Professional and Pedagogical Knowledge and Skills for Teacher Candidat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irty Dozen Document- Dirty_Dozen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ll education syllabi-connect to Department syllab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ervice Learning Student Assessment form-service_learn_eval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 elementary advising sheet-Elem_advising_sheet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lementary specialty advising sheet-mid_schl_specw=grid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econdary advising sheet-Sec_advising_form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BD advising sheet-EBD_advising_form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PT3 repor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grid of service learning experience requirements-ServLearn_req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pecial Education EBD admissions booklet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yllabi for INS 105/260 and EDC 206/566-connect to Department syllab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yllabus for EDC 315-connect to Department syllab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lementary student teaching application-elem_st_tch_application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econdary student teaching application-sec_st_tching_application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BD student teaching application-EBD_st_tching_applic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Dispositions for All Candidat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handbook-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isposition Survey-DISPOSITION_Survey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ervice Learning assessment form-service_learn_eval.do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teaching portfolio requirements-Final_Portfolio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1-Student Learning for Teacher Candidat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lesson plan template-lesson_plan.doc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syllabi for EDC 310, ESE 325, EED 360, and SPE 410-connect to Department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syllab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student teaching final evaluation-StTchg_evaluation.doc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student teaching observation forms-Obs_evaluation.doc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student teaching portfolio requirements-Final_Portfolio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sburg.edu/" TargetMode="External"/><Relationship Id="rId3" Type="http://schemas.openxmlformats.org/officeDocument/2006/relationships/hyperlink" Target="http://www.augsburg.edu/educ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52:00Z</dcterms:created>
  <dc:creator>I T</dc:creator>
  <dc:description/>
  <dc:language>en-US</dc:language>
  <cp:lastModifiedBy>I T</cp:lastModifiedBy>
  <dcterms:modified xsi:type="dcterms:W3CDTF">2004-02-18T04:53:00Z</dcterms:modified>
  <cp:revision>1</cp:revision>
  <dc:subject/>
  <dc:title>Links to Supporting Documents</dc:title>
</cp:coreProperties>
</file>