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Service Learning/Field Experience Program requirements </w:t>
      </w:r>
    </w:p>
    <w:p>
      <w:pPr>
        <w:pStyle w:val="Normal"/>
        <w:rPr>
          <w:color w:val="000000"/>
        </w:rPr>
      </w:pPr>
      <w:r>
        <w:rPr>
          <w:color w:val="000000"/>
        </w:rPr>
        <w:t>Core Cours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C 200   20 urban hours- classroom setting prefer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C 310   20 hours in a classroom or education-related sett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C 410   20 hours in a special education resource room or inclusive classro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Contact with a special education teacher require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ary Cour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 325   20 hours in a classroom setting related to licensure fiel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 3XX  Special Methods  20 hours in a classroom setting related to licensure fie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In most cases this will occur at the middle school level.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ementary Cour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D 320   20 hours in classroom setting, at least part of which is during literacy instru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D 350   10 hours in classroom setting, at least part of which is during math instru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D 360   10 hours in classroom setting, at least part of which is during science instru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ED 380   10 hours in a kindergarten classroom for those seeking initial license.  Thes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hours can be incorporated into the hours required for EED 320 and/or EED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0 hours in a kindergarten classroom for those seeking an endorsement to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-6 licens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ddle School Specialty Are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ialty Area Middle School Methods-20 hours in a middle school setting related 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subject matter specialty area.  These hours can be incorporated into the hou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required for EED 320 and/or 350 or they can be done in addition to the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cial Education Cour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ld experience requirements parallel those of elementary education students throu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EDC 200, 310, 410, EED 320, 350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tional field experience as well as student teaching are part of the internship year wh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taking SPE 400, 410, 420, 430 and 440.</w:t>
            </w:r>
          </w:p>
        </w:tc>
      </w:tr>
    </w:tbl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47:00Z</dcterms:created>
  <dc:creator>I T</dc:creator>
  <dc:description/>
  <dc:language>en-US</dc:language>
  <cp:lastModifiedBy>I T</cp:lastModifiedBy>
  <dcterms:modified xsi:type="dcterms:W3CDTF">2004-02-18T04:50:00Z</dcterms:modified>
  <cp:revision>1</cp:revision>
  <dc:subject/>
  <dc:title>Service Learning/Field Experience Program requirements </dc:title>
</cp:coreProperties>
</file>