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rofessor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ademic Skills Office is in need of your assessment of this students’ academic progress.  This information may be collected for a variety of reasons:  employment on campus, safety and security of students, scholarships, athletic/activities participation and other opportunit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hen the form is completed, please return it to the student.</w:t>
      </w:r>
      <w:r>
        <w:rPr>
          <w:rFonts w:cs="Times New Roman" w:ascii="Times New Roman" w:hAnsi="Times New Roman"/>
        </w:rPr>
        <w:t xml:space="preserve">  If you have any questions, please call us at 612-330-1291.  It is their responsibility to return the form to 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e Academic Skills Office Staff:  Benjy Kent, Debbie Shapiro and Annette Carp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doub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udent's Name:  ___________________________</w:t>
        <w:tab/>
        <w:t>Date:  __________Course: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is student's performance in my class (at this point), I have the following feedback about his/her academic progr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 xml:space="preserve">Test grades:  </w:t>
        <w:tab/>
        <w:tab/>
        <w:tab/>
        <w:tab/>
        <w:t>A ____  B ____  C ____  D ____  F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 xml:space="preserve">Quizzes: </w:t>
        <w:tab/>
        <w:tab/>
        <w:tab/>
        <w:tab/>
        <w:t>A ____  B ____  C ____  D ____  F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>Written assignments:</w:t>
        <w:tab/>
        <w:t xml:space="preserve"> </w:t>
        <w:tab/>
        <w:t xml:space="preserve"> </w:t>
        <w:tab/>
        <w:t>A ____  B ____  C ____  D ____  F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 xml:space="preserve">Class attendance:  </w:t>
        <w:tab/>
        <w:tab/>
        <w:tab/>
        <w:t xml:space="preserve">Satisfactory ____  </w:t>
        <w:tab/>
        <w:t xml:space="preserve">Unsatisfactory ____  </w:t>
        <w:tab/>
        <w:t># of times missed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 xml:space="preserve">Class participation:  </w:t>
        <w:tab/>
        <w:tab/>
        <w:tab/>
        <w:t xml:space="preserve">High ____  </w:t>
        <w:tab/>
        <w:tab/>
        <w:t xml:space="preserve">Medium ____  </w:t>
        <w:tab/>
        <w:t>Low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>Study skills:</w:t>
        <w:tab/>
        <w:tab/>
        <w:tab/>
        <w:tab/>
        <w:t>Specific recommendations: 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ck of previous academic preparation:   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ther: ___________________________________________________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rade:  A ____  B ____  C ____  D ____  F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ist any late or missing assignments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/questions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or’s Signature_______________________________</w:t>
        <w:tab/>
        <w:tab/>
        <w:t>DATE: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return this form to the student.  Thank you!</w:t>
      </w:r>
    </w:p>
    <w:sectPr>
      <w:type w:val="nextPage"/>
      <w:pgSz w:w="12240" w:h="15840"/>
      <w:pgMar w:left="576" w:right="57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1440" w:hanging="14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8:00Z</dcterms:created>
  <dc:creator>djchurchill</dc:creator>
  <dc:description/>
  <dc:language>en-US</dc:language>
  <cp:lastModifiedBy>admin</cp:lastModifiedBy>
  <cp:lastPrinted>2011-12-05T11:21:00Z</cp:lastPrinted>
  <dcterms:modified xsi:type="dcterms:W3CDTF">2014-02-13T14:58:00Z</dcterms:modified>
  <cp:revision>2</cp:revision>
  <dc:subject/>
  <dc:title>EARLY ACADEMIC FEEDBACK</dc:title>
</cp:coreProperties>
</file>