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Jim Pederson</w:t>
      </w:r>
    </w:p>
    <w:p>
      <w:pPr>
        <w:pStyle w:val="Normal"/>
        <w:rPr>
          <w:rFonts w:ascii="Arial" w:hAnsi="Arial" w:cs="Arial"/>
          <w:color w:val="000000"/>
        </w:rPr>
      </w:pPr>
      <w:r>
        <w:rPr>
          <w:rFonts w:cs="Arial" w:ascii="Arial" w:hAnsi="Arial"/>
          <w:color w:val="000000"/>
        </w:rPr>
        <w:t>Distinguished Alumni Recipient 2007</w:t>
      </w:r>
    </w:p>
    <w:p>
      <w:pPr>
        <w:pStyle w:val="Normal"/>
        <w:rPr>
          <w:rFonts w:ascii="Arial" w:hAnsi="Arial" w:cs="Arial"/>
          <w:color w:val="000000"/>
        </w:rPr>
      </w:pPr>
      <w:r>
        <w:rPr>
          <w:rFonts w:cs="Arial" w:ascii="Arial" w:hAnsi="Arial"/>
          <w:color w:val="000000"/>
        </w:rPr>
        <w:t>Acceptance Speech</w:t>
      </w:r>
    </w:p>
    <w:p>
      <w:pPr>
        <w:pStyle w:val="Normal"/>
        <w:rPr>
          <w:rFonts w:ascii="Arial" w:hAnsi="Arial" w:cs="Arial"/>
          <w:color w:val="000000"/>
        </w:rPr>
      </w:pPr>
      <w:r>
        <w:rPr>
          <w:rFonts w:cs="Arial" w:ascii="Arial" w:hAnsi="Arial"/>
          <w:color w:val="000000"/>
        </w:rPr>
        <w:t>October 12,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ank you President Pribbenow, and thanks to the Alumni Association, the Board of Regents and of course to the staff who tended to all the details that are involved in such an award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rst I wish to introduce my family, my wife Elaine, our daughter Michelle, our son Kirk, our special friend Molly Schultz, my brother Dwight, also an Augsburg grad, his wife Marion, Elaine's sister JoAnne and her husband, Pastor Charles Evavold, also an Augsburg graduate. Granddaughters Maddie and Emma are in school and Ginny Laine is not yet old enough for schoo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ank you to the many people who wrote such generous letters of support. BUT a special thank you to Shelby Andress whose untiring efforts on my behalf, working with Augsburg staff made this day and this award a reality, and a special thanks to Martin and Sylvia Sabo, friends for a half century, who sponsored a reception last evening which some of you attend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ith a five-minute time limit what can one say about his life and the part his alma mater played in it? President Pribbenow, invite me back sometime for a 45-minute lecture and I will make a real effort to answer the question of the role of Augsburg in my lif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older I get the more fascinated and intrigued I am about Augsburg - its history, its leaders, its proclaimed mission and the impact that it had on this alumnus. When I came here in 1952, I already had an insatiable interest in history and politics and government, but had little idea that that could prove my life's vocation. After quickly abandoning the thought of civil engineering, teaching seemed to suit me. Later I flirted with the idea of the ministry, to the extent of one and a half year's study in the seminary.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However, the allure of public service in government through politics had a powerful pull on me during college years. I suppose some might say it was a "call." If I claimed it was my understanding of Martin Luther's proclamation of the "universal priesthood of believers" or a great knowledge of Aristotle's oft repeated proclamation that "public service is the most noble of all professions," those who know me would laugh and those who don't would wonder at my brash attempt at profund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o what is closer to the truth? I think it was my innate interest in government and public service furthered by both the academic environment and a campus atmosphere here that made the call to political involvement so irresistible. The way Dr. Carl Chrislock made history and political science real, alive, and exciting, including encouraging active involvement in party politics, Dr. Joel Torstenson, who wove social trends and community responsibility together at least in part for the pursuit of social justice and human rights, Professor Paul Sonnack who brought religion and social justice together. And of course, President Bernhard Christensen, who not only allowed political dialogue and participation among students, but encouraged it - this at the time known as the period of McCarthyism when many college administrators discouraged or even disallowed political activity for fear of controversy. Not so at Augsburg - whether the subject was partisan politics, social or religious diversity, etc., academic freedom flowered he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One short story will illustrate. When I was Student Society President, one of the clubs on campus, I think it was the Public Affairs Federation, invited Professor Mulford Sibley from the University to speak at their club meeting. Now, Professor Sibley was a socialist, a pacifist and an agnostic. As you could imagine, there were some students who thought he was not an appropriate speaker and there was quite a bit of protest directed at me. I received a note in my mailbox to see President Christensen as soon as possible. When I sat down in his office he said, “I understand Professor Sibley has been invited to speak on campus and there is some opposition to his appearance. I said "Yes, but I can handle it." He said, "Well that is fine, but if you wanted me to introduce my good friend Mulford Sibley to your club, I would be very happy to do so!” Christensen attended the lect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r, Christensen not only encouraged STUDENT activity, he practiced it himself. He served on Minneapolis Mayor Hubert Humphrey's Council on Human Relations, created to work against racial and religious discrimination in all areas of Minneapolis lif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Were these just happy coincidences or is there something in Augsburg's leadership history that made that atmosphere not only acceptable but highly desirable? I'm not sure, but a few historical vignettes may give us a clue. For example Georg Sverdrup, before coming to America at age 25, in addition to his academic training in Norway, had studied in Paris where he studied the Semitic languages, took instruction in Arabic and attended lectures on the Koran. Later, while President of Augsburg, he was politically involved in the prohibitionist movement, and with his colleague, Sven Oftedahl, was instrumental in establishing the Minneapolis Public Library System and strengthening the Minneapolis Public School system.</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t was this Sverdrup Family that was such a powerful political and social influence in Norway's rapid evolution from an almost feudal, backward county into a modern socially progressive nation in the late 19th century, and that today enjoys the highest standard of living.</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What about present-day implications of Augsburg leaders’ presence? In this period in the first decade of the 21st Century, nearly every newscast on international affairs references "fundamentalism" as a major factor in world turmoil. The word "fundamental-ism," first referring to an early 20th Century movement in some segments of Christianity is now used regularly- whether in reference to Islam, Judaism or Christianity or other religions - to help describe the religious conflicts plaguing the world. Once again did Augsburg leadership have something to say on that subject? Yes. At a time when much of Lutheranism seemed captivated by this 20th Century fundamentalism, Bernhard Christensen, before joining the Augsburg faculty in 1930, said … "that fundamentalism is to be vindicated seems an impossible conjecture…" as he defended historico-critical research then (and even now) still controversial in Christianity as well as in Islam, Judaism and numerous other religions. You may say, “You have just picked a few examples to make a point about your career choice." Well, so be i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Why have I cited these examples from Augsburg's past? I believe they show an enlightened attitude, boldly proclaimed by leaders at times when avoiding controversy might have been easier, but in my opinion would have been less honorable and less in keeping with one of Augsburg' mottos "through truth to freedom." So what does all this have to do with how another Augsburg motto "education for service" affected or influenced this alumnus to pursue public policy and politics vocationally? Public policy is driven by politics. To be engaged was for me the most effective way to serve, just as medicine, education, law, the ministry, etc was the right way for colleagu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My time is up. Receiving this award is indeed a singular honor. The process of reflecting on a life of public service has in itself been both a proud and humbling experience. So what can I say to this college, and more specifically to the many individuals who made it possible through their endorsements and support except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7:00Z</dcterms:created>
  <dc:creator>Shirley Dahlen</dc:creator>
  <dc:description/>
  <cp:keywords/>
  <dc:language>en-US</dc:language>
  <cp:lastModifiedBy>test</cp:lastModifiedBy>
  <dcterms:modified xsi:type="dcterms:W3CDTF">2007-12-20T16:54:00Z</dcterms:modified>
  <cp:revision>3</cp:revision>
  <dc:subject/>
  <dc:title>Jim Pederson</dc:title>
</cp:coreProperties>
</file>