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REMARKS FOR THE FIRST DECADE AWARD</w:t>
      </w:r>
    </w:p>
    <w:p>
      <w:pPr>
        <w:pStyle w:val="Normal"/>
        <w:jc w:val="center"/>
        <w:rPr/>
      </w:pPr>
      <w:r>
        <w:rPr/>
        <w:t>Augsburg College</w:t>
      </w:r>
    </w:p>
    <w:p>
      <w:pPr>
        <w:pStyle w:val="Normal"/>
        <w:jc w:val="center"/>
        <w:rPr/>
      </w:pPr>
      <w:r>
        <w:rPr/>
        <w:t>October 12, 2007</w:t>
      </w:r>
    </w:p>
    <w:p>
      <w:pPr>
        <w:pStyle w:val="Normal"/>
        <w:jc w:val="center"/>
        <w:rPr/>
      </w:pPr>
      <w:r>
        <w:rPr/>
      </w:r>
    </w:p>
    <w:p>
      <w:pPr>
        <w:pStyle w:val="Normal"/>
        <w:rPr/>
      </w:pPr>
      <w:r>
        <w:rPr/>
      </w:r>
    </w:p>
    <w:p>
      <w:pPr>
        <w:pStyle w:val="Normal"/>
        <w:rPr/>
      </w:pPr>
      <w:r>
        <w:rPr/>
        <w:t xml:space="preserve">Thank you, President Pribbenow.  </w:t>
      </w:r>
    </w:p>
    <w:p>
      <w:pPr>
        <w:pStyle w:val="Normal"/>
        <w:rPr/>
      </w:pPr>
      <w:r>
        <w:rPr/>
      </w:r>
    </w:p>
    <w:p>
      <w:pPr>
        <w:pStyle w:val="Normal"/>
        <w:rPr/>
      </w:pPr>
      <w:r>
        <w:rPr/>
        <w:t>Dear esteemed colleagues, family, friends and Auggies,</w:t>
      </w:r>
    </w:p>
    <w:p>
      <w:pPr>
        <w:pStyle w:val="Normal"/>
        <w:rPr/>
      </w:pPr>
      <w:r>
        <w:rPr/>
      </w:r>
    </w:p>
    <w:p>
      <w:pPr>
        <w:pStyle w:val="Normal"/>
        <w:rPr/>
      </w:pPr>
      <w:r>
        <w:rPr/>
        <w:t xml:space="preserve">I am truly honored to stand before you today and accept this First Decade Award.  When I first received a letter from President Pribbenow informing me of the award I was shocked.  I could not believe my eyes as I could think of several of my Augsburg classmates who deserve it.  I immediately got in touch with my mentor and friend, Professor Diane Pike, who shared her nomination secret with me.  I was absolutely ecstatic to hear that my professors and colleagues at Augsburg have not forgotten me.  </w:t>
      </w:r>
    </w:p>
    <w:p>
      <w:pPr>
        <w:pStyle w:val="Normal"/>
        <w:rPr/>
      </w:pPr>
      <w:r>
        <w:rPr/>
      </w:r>
    </w:p>
    <w:p>
      <w:pPr>
        <w:pStyle w:val="Normal"/>
        <w:rPr/>
      </w:pPr>
      <w:r>
        <w:rPr/>
        <w:t>I first came to Augsburg in the fall of 1993 after spending my senior year of high school as a foreign exchange student in Hutchinson, MN.  This was my first time studying away from home in Bosnia where the war was raging since the spring 1992.  Not being able to return home I decided to stay in the U.S. and continue my education.  When I learned that I was accepted to Augsburg and as soon as I set my foot on campus I knew that this was the right place for me, my college.  I remember my orientation in September, my first sociology class which I fell in love with, first NASA sponsored job, my college friends that I am still in touch with.  Throughout my Augsburg years I participated in the Honors Program, and was involved in various extracurricular activities from the International Student Association, Sociology Club, Student Senate, Resident Life and Student Orientation, to name a few.  I also worked in the library for four years which is where I met many friends and colleagues, but also my husband Matt.  I want to thank you all for that as well.  I remember these years filled with learning, excitement, challenges, tears, and laughter.</w:t>
      </w:r>
    </w:p>
    <w:p>
      <w:pPr>
        <w:pStyle w:val="Normal"/>
        <w:rPr/>
      </w:pPr>
      <w:r>
        <w:rPr/>
      </w:r>
    </w:p>
    <w:p>
      <w:pPr>
        <w:pStyle w:val="Normal"/>
        <w:rPr/>
      </w:pPr>
      <w:r>
        <w:rPr/>
        <w:t>Admittedly, the most influential person in my college life was my advisor and my mentor, Professor Diane Pike.  She spent hours advising and supporting me through all stages of my Augsburg career never second guessing my motivations and my dreams.  She knew how much I wanted to go to Yale and study the war in former Yugoslavia under Professor Kai Erikson who had just returned from the region.  Diane encouraged me to apply and reminded me that I did not have anything to loose, except maybe the application fee.  My dream came true in February of my senior year when I learned that I was not only accepted to the Sociology program but was also given a full ride for my study.  I remember thinking that I was the luckiest person in the world for whom the unexpected and unlimited education opportunities just opened up.  I packed my belonging and moved to New Haven shortly after my graduation from Augsburg.  I earned my Master’s and Doctorate degrees from Yale never loosing touch with my Auggie family or forgetting where I came from.  It is precisely my Augsburg experience that has prepared me for my higher education and my current position as one of Yale’s twelve residential college deans.</w:t>
      </w:r>
    </w:p>
    <w:p>
      <w:pPr>
        <w:pStyle w:val="Normal"/>
        <w:rPr/>
      </w:pPr>
      <w:r>
        <w:rPr/>
      </w:r>
    </w:p>
    <w:p>
      <w:pPr>
        <w:pStyle w:val="Normal"/>
        <w:rPr/>
      </w:pPr>
      <w:r>
        <w:rPr/>
        <w:t>I had a lot of fun and many challenges at Yale, but I can honestly say that I would never replace my undergraduate experience with any college in the world.  Augsburg was the right place for me.  It was and still is a home for me and my family.  My husband and I got married in this very chapel, my two girls are learning about our experiences here, and certainly my students in Trumbull College at Yale know where Augsburg is.  If I was given a chance to do it over again I would still go to Augsburg.  So, my piece of advice to students is:  love and appreciate what you have!  It is possible to both work hard, and have fun at the same time.  This is your education!  It is what you make out of it, so remember why you came here and what you want from this experience.  You can do whatever you set your mind to, but never forget who you are.</w:t>
      </w:r>
    </w:p>
    <w:p>
      <w:pPr>
        <w:pStyle w:val="Normal"/>
        <w:rPr/>
      </w:pPr>
      <w:r>
        <w:rPr/>
      </w:r>
    </w:p>
    <w:p>
      <w:pPr>
        <w:pStyle w:val="Normal"/>
        <w:rPr/>
      </w:pPr>
      <w:r>
        <w:rPr/>
        <w:t>In closing, I want to thank you, Nancy Steblay, Jeanine Gregoire, George Sverdrup,  and Heidi Breen for your support, dedication and friendship.  I also want to thank my mentor and my rock, Diane Pike.  Without you I would not stand here today nor be the person that I am today.  Finally, I would like to thank my family, my husband Matt and my daughters Selma and Lejla, for their unconditional love and support, especially during the time of my dissertation submission and other academic deadlines.  But most of all, I would like to thank my mom and dad, who always believed in me and taught me to be true to myself.  Happy birthday, mom!</w:t>
      </w:r>
    </w:p>
    <w:p>
      <w:pPr>
        <w:pStyle w:val="Normal"/>
        <w:rPr/>
      </w:pPr>
      <w:r>
        <w:rPr/>
      </w:r>
    </w:p>
    <w:p>
      <w:pPr>
        <w:pStyle w:val="Normal"/>
        <w:rPr/>
      </w:pPr>
      <w:r>
        <w:rPr/>
        <w:t xml:space="preserve">Thank you!    </w:t>
      </w:r>
    </w:p>
    <w:p>
      <w:pPr>
        <w:pStyle w:val="Normal"/>
        <w:rPr/>
      </w:pPr>
      <w:r>
        <w:rPr/>
      </w:r>
    </w:p>
    <w:p>
      <w:pPr>
        <w:pStyle w:val="Normal"/>
        <w:rPr/>
      </w:pPr>
      <w:r>
        <w:rPr/>
      </w:r>
    </w:p>
    <w:p>
      <w:pPr>
        <w:pStyle w:val="Normal"/>
        <w:jc w:val="right"/>
        <w:rPr/>
      </w:pPr>
      <w:r>
        <w:rPr/>
        <w:t>Jasmina Besirevic-Regan</w:t>
      </w:r>
    </w:p>
    <w:p>
      <w:pPr>
        <w:pStyle w:val="Normal"/>
        <w:jc w:val="right"/>
        <w:rPr/>
      </w:pPr>
      <w:r>
        <w:rPr/>
        <w:t>New Haven, CT</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7:00Z</dcterms:created>
  <dc:creator>jb348</dc:creator>
  <dc:description/>
  <cp:keywords/>
  <dc:language>en-US</dc:language>
  <cp:lastModifiedBy>test</cp:lastModifiedBy>
  <cp:lastPrinted>2007-10-11T07:41:00Z</cp:lastPrinted>
  <dcterms:modified xsi:type="dcterms:W3CDTF">2007-10-23T15:37:00Z</dcterms:modified>
  <cp:revision>2</cp:revision>
  <dc:subject/>
  <dc:title>REMARKS FOR THE FIRST DECADE AWARD</dc:title>
</cp:coreProperties>
</file>