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680" w:leader="none"/>
          <w:tab w:val="left" w:pos="763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97358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hd w:fill="B2B2B2" w:val="clear"/>
        <w:jc w:val="center"/>
        <w:rPr>
          <w:b/>
          <w:b/>
          <w:sz w:val="22"/>
        </w:rPr>
      </w:pPr>
      <w:r>
        <w:rPr>
          <w:b/>
          <w:sz w:val="22"/>
        </w:rPr>
        <w:t>Young Alumni Council Mem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Join young alumni leaders in creating pathways for dynamic engagement opportunities that connect young alumni to one another and to Augsburg Colleg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Position Summary:</w:t>
      </w:r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The Young Alumni Council was formed to advise the Office of Alumni &amp; Constituent Relations at Augsburg, specifically representing the interests of young alumni of the last decade in service of the department’s mission and goa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Each council member helps activate and engage young alumni by planning and executing networking, fundraising, social, and volunteer events and programs. Six events/programs are hosted annually with committees dedicated to planning each initiativ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Time Commitmen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Six, two hour long meetings annual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Six events annually, including Homecoming, the Alumni Student Networking Event, and a welcome event for new alum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Time spent outside of meetings serving on event/program committees and promotion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Attend bi-monthly meetings and conduct conference calls as need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erve on at least two event/program committees annually while assuming leadership on at least one committee is preferred. All are expected to volunteer/attend all 6 events as 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ssist with promotion of YAC initiatives through personal outreach including email, phone and social media. This includes personal networks and alumni li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ake an annual contribution to the college and be willing to encourage classmates to g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Recruit and appoint additional alumni volunteers to join the Counc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eep all alumni information confidential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Qualification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Positive attitude </w:t>
      </w:r>
      <w:r>
        <w:rPr>
          <w:rFonts w:cs="Arial"/>
          <w:color w:val="000000"/>
          <w:sz w:val="23"/>
          <w:szCs w:val="23"/>
        </w:rPr>
        <w:t>- must be willing to respectfully discuss ideas and opin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Collaborative spirit </w:t>
      </w:r>
      <w:r>
        <w:rPr>
          <w:rFonts w:cs="Arial"/>
          <w:color w:val="000000"/>
          <w:sz w:val="23"/>
          <w:szCs w:val="23"/>
        </w:rPr>
        <w:t>- must work with Augsburg staff and alumni of all backgrounds toward common goa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Leadership </w:t>
      </w:r>
      <w:r>
        <w:rPr>
          <w:rFonts w:cs="Arial"/>
          <w:color w:val="000000"/>
          <w:sz w:val="23"/>
          <w:szCs w:val="23"/>
        </w:rPr>
        <w:t>- must be willing to work in smaller groups or as individuals to lead various projects &amp; initiativ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Augsburg values</w:t>
      </w:r>
      <w:r>
        <w:rPr>
          <w:rFonts w:cs="Arial"/>
          <w:color w:val="000000"/>
          <w:sz w:val="23"/>
          <w:szCs w:val="23"/>
        </w:rPr>
        <w:t xml:space="preserve"> - must comply with all program policies and procedures of Augsburg College, the mission, and promi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Benefi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Develop leadership experiences and skil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Enjoy networking opportunities with Augsburg alumni of all ag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color w:val="000000"/>
          <w:sz w:val="23"/>
          <w:szCs w:val="23"/>
        </w:rPr>
        <w:t>—</w:t>
      </w: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Remain engaged with Augsburg and its surrounding communities</w:t>
      </w:r>
    </w:p>
    <w:p>
      <w:pPr>
        <w:pStyle w:val="Heading1"/>
        <w:ind w:left="2088" w:hanging="2088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3"/>
          <w:szCs w:val="23"/>
        </w:rPr>
        <w:t>Supervision: Katie Radford, Volunteer and Alumni Engagement Manag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630" w:right="540" w:gutter="0" w:header="432" w:top="720" w:footer="432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3:00Z</dcterms:created>
  <dc:creator>Kathryn Radford</dc:creator>
  <dc:description/>
  <cp:keywords/>
  <dc:language>en-US</dc:language>
  <cp:lastModifiedBy>Katie Radford</cp:lastModifiedBy>
  <cp:lastPrinted>2015-12-10T16:08:00Z</cp:lastPrinted>
  <dcterms:modified xsi:type="dcterms:W3CDTF">2015-12-10T22:13:00Z</dcterms:modified>
  <cp:revision>5</cp:revision>
  <dc:subject/>
  <dc:title>(position title)</dc:title>
</cp:coreProperties>
</file>