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ND OF  SEMESTER E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Your name (optional)_____________________ Course/Professor (if applicable)____________</w:t>
      </w:r>
    </w:p>
    <w:p>
      <w:pPr>
        <w:pStyle w:val="Normal"/>
        <w:rPr>
          <w:sz w:val="22"/>
        </w:rPr>
      </w:pPr>
      <w:r>
        <w:rPr>
          <w:sz w:val="22"/>
        </w:rPr>
        <w:t>Your tutoring site________________________ Teacher/Supervisor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use the following scale to indicate your level of agreement or disagreement with the following statements about your experience as a tutor, and please comment after each ques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 -  Strongly Agree</w:t>
        <w:tab/>
        <w:t>4 – Agree</w:t>
        <w:tab/>
        <w:t>3 – Undecided</w:t>
        <w:tab/>
        <w:t>2 – Disagree</w:t>
        <w:tab/>
        <w:t>1 – Strongly disag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I have a clear understanding of Service-Learning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I felt prepared to work/tutor in a K-12 school or learning center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I attended an Orientation session on campus. COMMENT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I learned valuable information at the orientation at my site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I felt the number of hours I tutored was appropriate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I felt supported and that this was an effective use of my time and skills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I feel I was helpful to my tutee(s). (Please provide an exampl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I could make clear connections between my service-learning experiences and course objectives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Tutoring was a learning experience for me. (Please provide an exampl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Given my experience this semester, I would like to participate in other community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ervice experiences again.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lease use the back of this page to make additional com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51:00Z</dcterms:created>
  <dc:creator>IT Department</dc:creator>
  <dc:description/>
  <dc:language>en-US</dc:language>
  <cp:lastModifiedBy>benasutt</cp:lastModifiedBy>
  <cp:lastPrinted>2003-01-31T11:50:00Z</cp:lastPrinted>
  <dcterms:modified xsi:type="dcterms:W3CDTF">2003-01-31T17:51:00Z</dcterms:modified>
  <cp:revision>2</cp:revision>
  <dc:subject/>
  <dc:title>Center for Service, Work &amp; Learning</dc:title>
</cp:coreProperties>
</file>