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/>
      </w:pPr>
      <w:r>
        <w:rPr>
          <w:rFonts w:eastAsia="Geneva" w:cs="Geneva" w:ascii="Geneva" w:hAnsi="Geneva"/>
          <w:sz w:val="20"/>
        </w:rPr>
        <w:t xml:space="preserve">              </w:t>
      </w:r>
      <w:r>
        <w:rPr>
          <w:rFonts w:eastAsia="Geneva" w:cs="Geneva" w:ascii="Geneva" w:hAnsi="Geneva"/>
          <w:b/>
          <w:sz w:val="20"/>
        </w:rPr>
        <w:t xml:space="preserve">                          </w:t>
      </w:r>
      <w:r>
        <w:rPr>
          <w:rFonts w:cs="Geneva" w:ascii="Geneva" w:hAnsi="Geneva"/>
          <w:b/>
          <w:sz w:val="20"/>
        </w:rPr>
        <w:t>STUDENT TEACHING CONTRAC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  <w:t>Student teacher:______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  <w:t>School:______________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  <w:t>Cooperating Teacher(s) Signature: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  <w:t>Dates of experience: From________________  to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b/>
          <w:sz w:val="20"/>
          <w:u w:val="single"/>
        </w:rPr>
        <w:t>SCHOOL POLIC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. What are the daily hours the student teacher is expected to keep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2. Are there regulations/expectations for student teacher dress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3. What meetings is the student teacher expected to attend in addition to faculty meetings, department or team meetings, and parent conferences? When are they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4. Does the student teacher have any extra-curricular activities? What is extent of involvement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5. Does the student teacher have any supervisory responsibilities (lunchroom, lavatories, playground, study halls)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6. Is there a student handbook and teacher handbook available for the student teacher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/>
      </w:pPr>
      <w:r>
        <w:rPr>
          <w:rFonts w:cs="Geneva" w:ascii="Geneva" w:hAnsi="Geneva"/>
          <w:b/>
          <w:sz w:val="20"/>
          <w:u w:val="single"/>
        </w:rPr>
        <w:t>CLASSES</w:t>
      </w:r>
      <w:r>
        <w:rPr>
          <w:rFonts w:cs="Geneva" w:ascii="Geneva" w:hAnsi="Geneva"/>
          <w:sz w:val="20"/>
        </w:rPr>
        <w:t xml:space="preserve">  Using the planning calendar provided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. What will be the nature and extent of the student teacher’s initial  involvement with each class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2. Are there any instances where responsibility for the class will be shared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3. When will the student teacher assume primary responsibility for each class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/>
      </w:pPr>
      <w:r>
        <w:rPr>
          <w:rFonts w:cs="Geneva" w:ascii="Geneva" w:hAnsi="Geneva"/>
          <w:b/>
          <w:sz w:val="20"/>
          <w:u w:val="single"/>
        </w:rPr>
        <w:t>LESSON PLANS</w:t>
      </w:r>
      <w:r>
        <w:rPr>
          <w:rFonts w:cs="Geneva" w:ascii="Geneva" w:hAnsi="Geneva"/>
          <w:sz w:val="20"/>
        </w:rPr>
        <w:t xml:space="preserve"> The student teacher is to prepare daily lesson plans for every clas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. How often will the student teacher plan in cooperation with the cooperating teacher? When will this be done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2. When will the cooperating teacher check the daily lesson plans with the student teacher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b/>
          <w:sz w:val="20"/>
          <w:u w:val="single"/>
        </w:rPr>
        <w:t>CURRICULUM MATERIAL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. What objectives and content is the student teacher expected to follow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2. What materials will the student teacher have access to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3. What materials will the student teacher need to develop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4. Will the student teacher be given access to and instruction on the use of copy machine and audio-visual equipment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b/>
          <w:sz w:val="20"/>
          <w:u w:val="single"/>
        </w:rPr>
        <w:t>GRAD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. Who will be responsible for designing quizzes and tests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2. Who is responsible for determining grades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b/>
          <w:sz w:val="20"/>
          <w:u w:val="single"/>
        </w:rPr>
        <w:t>MANAGEMENT TASK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. What management duties is the student teacher expected to perform and how are these to be done (attendance, recording grades, etc.)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2. Will the student teacher be responsible for initiating parent contact when necessary; attending staffings on students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3. What classroom management policies is the student teacher expected to maintain? Will the student teacher be allowed to initiate discipline procedures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eastAsia="Geneva" w:cs="Geneva"/>
          <w:sz w:val="20"/>
        </w:rPr>
      </w:pPr>
      <w:r>
        <w:rPr>
          <w:rFonts w:eastAsia="Geneva" w:cs="Geneva" w:ascii="Geneva" w:hAnsi="Geneva"/>
          <w:sz w:val="20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b/>
          <w:b/>
          <w:sz w:val="20"/>
          <w:u w:val="single"/>
        </w:rPr>
      </w:pPr>
      <w:r>
        <w:rPr>
          <w:rFonts w:cs="Geneva" w:ascii="Geneva" w:hAnsi="Geneva"/>
          <w:b/>
          <w:sz w:val="20"/>
          <w:u w:val="single"/>
        </w:rPr>
        <w:t>EVALU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. With what frequency will the student teacher’s classes be observed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2. When will these observations be discussed with the student teachers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WHAT ADDITIONAL TOPICS DID YOU DISCUSS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WHAT QUESTIONS DO YOU STILL HAVE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" w:hAnsi="New York" w:eastAsia="Times New Roman" w:cs="New York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9:17:00Z</dcterms:created>
  <dc:creator>Joseph A. Erickson</dc:creator>
  <dc:description/>
  <dc:language>en-US</dc:language>
  <cp:lastModifiedBy>Joseph A. Erickson</cp:lastModifiedBy>
  <dcterms:modified xsi:type="dcterms:W3CDTF">2000-04-26T19:17:00Z</dcterms:modified>
  <cp:revision>2</cp:revision>
  <dc:subject/>
  <dc:title>                                        STUDENT TEACHING CONTRACT</dc:title>
</cp:coreProperties>
</file>