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ugsburg College Charter School Sponsorship Development Pla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numPr>
          <w:ilvl w:val="0"/>
          <w:numId w:val="1"/>
        </w:numPr>
        <w:rPr/>
      </w:pPr>
      <w:r>
        <w:rPr/>
        <w:t>Develop contacts and relationships amongst other sponsors.  Join and attend sponsorship function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velop list of questions to be examined and explored within the colleg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velop Power Point presentation that explains where Augsburg is at in regards to present sponsorship and asks pertinent questions, which give feedback regarding sponsorship criteri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sent PP presentation to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Education Department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Dean and President and other pertinent stakeholder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Other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velop a feedback mechanism, i.e. e. questionnaire, focus group, personal interviews, etc. to help develop policies and criteri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velop a draft of policies and criteria for reviewing new charter proposal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velop monitoring criteria and procedures for developing and existing charter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reate deadline calendar for reports, audits, annual reports etc. for developing and existing charters.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velop an advisory board for major charter sponsorship issues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ccept policies and procedur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Review current status of sponsored school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Review and accept or deny new school sponsor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ccept policies and criteria for sponsorship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nitor and review existing charter schoo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07:00Z</dcterms:created>
  <dc:creator>I T</dc:creator>
  <dc:description/>
  <dc:language>en-US</dc:language>
  <cp:lastModifiedBy>I T</cp:lastModifiedBy>
  <cp:lastPrinted>2003-09-25T14:31:00Z</cp:lastPrinted>
  <dcterms:modified xsi:type="dcterms:W3CDTF">2003-09-25T19:32:00Z</dcterms:modified>
  <cp:revision>1</cp:revision>
  <dc:subject/>
  <dc:title>Augsburg College Charter School Sponsorship Development Plan</dc:title>
</cp:coreProperties>
</file>