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UGSBURG COLLEG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TUDENT TEACHER ASSESSMENT FOR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me of Candidate: ____________________________ Student Teaching Period: 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chool and District: _____________________________Subjects/Grades: 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lease rate the student's performance as a student teacher by placing a checkmark along the continuum below. In addition, write a concise statement that explains and supplements your ratings. If necessary to continue, use plain bond with your signatur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=Low competency</w:t>
        <w:tab/>
        <w:tab/>
        <w:t xml:space="preserve">and </w:t>
        <w:tab/>
        <w:tab/>
        <w:t>5=High competency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 xml:space="preserve">    low           middle         high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  <w:tab/>
        <w:t xml:space="preserve">      1       2       3        4       5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935</wp:posOffset>
                </wp:positionH>
                <wp:positionV relativeFrom="paragraph">
                  <wp:posOffset>110490</wp:posOffset>
                </wp:positionV>
                <wp:extent cx="0" cy="1358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8.7pt" to="319.05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110490</wp:posOffset>
                </wp:positionV>
                <wp:extent cx="0" cy="135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8.7pt" to="346.05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110490</wp:posOffset>
                </wp:positionV>
                <wp:extent cx="0" cy="1358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05pt,8.7pt" to="373.05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635</wp:posOffset>
                </wp:positionH>
                <wp:positionV relativeFrom="paragraph">
                  <wp:posOffset>110490</wp:posOffset>
                </wp:positionV>
                <wp:extent cx="0" cy="1358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05pt,8.7pt" to="400.05pt,1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</w:rPr>
        <w:tab/>
        <w:t>A. Planning Instruction</w:t>
        <w:tab/>
        <w:tab/>
        <w:tab/>
        <w:tab/>
        <w:tab/>
        <w:t>________________________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. Instructional Strategies</w:t>
        <w:tab/>
        <w:tab/>
        <w:tab/>
        <w:tab/>
        <w:t>________________________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. Learning Environments </w:t>
        <w:tab/>
        <w:tab/>
        <w:tab/>
        <w:tab/>
        <w:t>________________________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. Assessment</w:t>
        <w:tab/>
        <w:tab/>
        <w:tab/>
        <w:tab/>
        <w:tab/>
        <w:tab/>
        <w:t>________________________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. Student Learning</w:t>
        <w:tab/>
        <w:tab/>
        <w:tab/>
        <w:tab/>
        <w:tab/>
        <w:t>________________________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. Diverse Learning</w:t>
        <w:tab/>
        <w:tab/>
        <w:tab/>
        <w:tab/>
        <w:tab/>
        <w:t>________________________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. Communication</w:t>
        <w:tab/>
        <w:tab/>
        <w:tab/>
        <w:tab/>
        <w:tab/>
        <w:t>________________________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. Subject Matter</w:t>
        <w:tab/>
        <w:tab/>
        <w:tab/>
        <w:tab/>
        <w:tab/>
        <w:t>________________________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. Reflection &amp; Professional Development</w:t>
        <w:tab/>
        <w:tab/>
        <w:t>________________________</w:t>
      </w:r>
    </w:p>
    <w:p>
      <w:pPr>
        <w:pStyle w:val="Normal"/>
        <w:ind w:firstLine="72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. Collaboration, Ethics, &amp; Relationships</w:t>
        <w:tab/>
        <w:tab/>
        <w:tab/>
        <w:t>___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ummary Statement (please type and limit to this page if possible)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ignature: _____________________________________ Date: _____________________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hone: (           ) 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3:51:00Z</dcterms:created>
  <dc:creator>I T</dc:creator>
  <dc:description/>
  <dc:language>en-US</dc:language>
  <cp:lastModifiedBy>I T</cp:lastModifiedBy>
  <dcterms:modified xsi:type="dcterms:W3CDTF">2004-03-08T03:51:00Z</dcterms:modified>
  <cp:revision>2</cp:revision>
  <dc:subject/>
  <dc:title>AUGSBURG COLLEGE</dc:title>
</cp:coreProperties>
</file>