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</w:rPr>
        <w:t xml:space="preserve">     </w:t>
      </w:r>
      <w:r>
        <w:rPr/>
        <w:t xml:space="preserve">                                              </w:t>
      </w:r>
      <w:r>
        <w:rPr/>
        <w:t>AUGSBURG COLLEGE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MIDDLE SCHOOL SPECIALTY AREAS FOR </w:t>
      </w:r>
    </w:p>
    <w:p>
      <w:pPr>
        <w:pStyle w:val="Heading1"/>
        <w:rPr/>
      </w:pPr>
      <w:r>
        <w:rPr/>
        <w:t xml:space="preserve">                                                   </w:t>
      </w:r>
      <w:r>
        <w:rPr/>
        <w:t>ELEMENTARY LICENSUR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Name_______________________________________________________               Date_______________________________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dvisor____________________________________________  Substitutions granted by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MIDDLE SCHOOL SPECIALTY AREAS FOR ELEMENTARY LICEN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MUNICATION ARTS SPECIALTY</w:t>
      </w:r>
    </w:p>
    <w:tbl>
      <w:tblPr>
        <w:tblW w:w="11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720"/>
        <w:gridCol w:w="5220"/>
      </w:tblGrid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stitute</w:t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 245     Introduction to Lit.  (H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 225    Intermediate Expos. Writing  (W) (F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C 351  Argumentation (Pre-req.:SPC 111 or permission of instructor) (C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ED 331 Middle School Writing Method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SE 350  5-12 Methods: Adolescent Literature/Reading in Content Are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SOCIAL STUDIES SPECIALTY</w:t>
      </w:r>
    </w:p>
    <w:tbl>
      <w:tblPr>
        <w:tblW w:w="11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720"/>
        <w:gridCol w:w="5220"/>
      </w:tblGrid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stitute</w:t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 121   American Government &amp; Politics (SB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S 220, 221, OR 222  U.S. History (HUM, C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O 113   Microeconomics  (SB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eography (ACTC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oose 1: HIS 103, HIS 104, PSY 105, SOC 121, SOC 24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 311  Middle School Methods: Social Stu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MATH SPECIALTY</w:t>
      </w:r>
    </w:p>
    <w:tbl>
      <w:tblPr>
        <w:tblW w:w="11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720"/>
        <w:gridCol w:w="5220"/>
      </w:tblGrid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stitute</w:t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G 4 or MAT 114    Pre-Calculus (NS/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 287  History of Math (was MAT 3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 252   Geo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 122  or 145 Calculus  (NS/M, Q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 163 or 373  Statistics (NS/M., Q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 271  Discrete Mathematics  (C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SE 331  Middle School Methods: Mathematic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SCIENCE SPECIALTY</w:t>
      </w:r>
    </w:p>
    <w:tbl>
      <w:tblPr>
        <w:tblW w:w="11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720"/>
        <w:gridCol w:w="5220"/>
      </w:tblGrid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stitute</w:t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M 105 OR 115  (NS/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M 106 OR 116  (NS/M, Q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O 101  Human Biology  (NS/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O 102 Biological World (NS/M, C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Y 116 Intro. Physics  (NS/M,Q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I 106  Meteorology  (NS/M,C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logy (ACTC or elsewhe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SE 341  Middle School Methods: Natural Scien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>Revised 12/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619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7:00:00Z</dcterms:created>
  <dc:creator>Information Technology</dc:creator>
  <dc:description/>
  <dc:language>en-US</dc:language>
  <cp:lastModifiedBy>I T</cp:lastModifiedBy>
  <cp:lastPrinted>2003-12-02T09:23:00Z</cp:lastPrinted>
  <dcterms:modified xsi:type="dcterms:W3CDTF">2003-12-02T15:29:00Z</dcterms:modified>
  <cp:revision>8</cp:revision>
  <dc:subject/>
  <dc:title>Secondary Education Teaching Requirements</dc:title>
</cp:coreProperties>
</file>