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UGSBURG COLLE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UDENT TEACHER ASSESSMENT FOR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Candidate: ____________________________ Student Teaching Period: 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ool and District: _____________________________Subjects/Grades: 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rate the student's performance as a student teacher by placing a checkmark along the continuum below. In addition, write a concise statement that explains and supplements your ratings. If necessary to continue, use plain bond with your signatur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=Low competency</w:t>
        <w:tab/>
        <w:tab/>
        <w:t xml:space="preserve">and </w:t>
        <w:tab/>
        <w:tab/>
        <w:t>5=High competency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 low           middle         hig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1       2       3        4      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7pt" to="319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7pt" to="346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7pt" to="373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8.7pt" to="400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A. Planning Instruction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. Instructional Strategies</w:t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Learning Environments </w:t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. Assessment</w:t>
        <w:tab/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. Student Learning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. Diverse Learning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. Communication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. Subject Matter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. Reflection &amp; Professional Development</w:t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. Collaboration, Ethics, &amp; Relationships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mary Statement (please type and limit to this page if possible)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: _____________________________________ Date: 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: (           ) 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04:00Z</dcterms:created>
  <dc:creator>I T</dc:creator>
  <dc:description/>
  <dc:language>en-US</dc:language>
  <cp:lastModifiedBy>I T</cp:lastModifiedBy>
  <dcterms:modified xsi:type="dcterms:W3CDTF">2004-02-09T04:05:00Z</dcterms:modified>
  <cp:revision>1</cp:revision>
  <dc:subject/>
  <dc:title>AUGSBURG COLLEGE</dc:title>
</cp:coreProperties>
</file>