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8"/>
        </w:rPr>
        <w:t>EED</w:t>
      </w:r>
      <w:r>
        <w:rPr/>
        <w:t xml:space="preserve">                                               AUGSBURG COLLEGE</w:t>
      </w:r>
    </w:p>
    <w:p>
      <w:pPr>
        <w:pStyle w:val="Heading1"/>
        <w:rPr>
          <w:sz w:val="18"/>
        </w:rPr>
      </w:pPr>
      <w:r>
        <w:rPr/>
        <w:t xml:space="preserve">                                             </w:t>
      </w:r>
      <w:r>
        <w:rPr/>
        <w:t>ELEMENTARY EDUCATION PROGRAM</w:t>
      </w:r>
    </w:p>
    <w:p>
      <w:pPr>
        <w:pStyle w:val="Normal"/>
        <w:rPr>
          <w:sz w:val="18"/>
        </w:rPr>
      </w:pPr>
      <w:r>
        <w:rPr>
          <w:sz w:val="18"/>
        </w:rPr>
        <w:t xml:space="preserve">Name___________________________________________________      </w:t>
        <w:tab/>
        <w:tab/>
        <w:t xml:space="preserve">Intake Date_____________________________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censure Goal______________________________  Specialty  ________________________  DAY ______  WEC_____  GRAD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rrent license:   Community Expert ___________    Provisional________________          Other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tudent Signature_____________________________________________          Advisor Signature_______________________________</w:t>
      </w:r>
    </w:p>
    <w:p>
      <w:pPr>
        <w:pStyle w:val="Heading2"/>
        <w:rPr/>
      </w:pPr>
      <w:r>
        <w:rPr/>
        <w:t>Non-Department Program Requirements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u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e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to en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le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stitute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E 1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cal Depend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1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ive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 Placement Level III = MAT 137 &amp; 138; Math level IV = MAT 138 ; Math level II = MAT 105, 137,138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 xml:space="preserve">The following courses will depend on your specialty area selection.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800"/>
        <w:gridCol w:w="54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137 (was MAT 1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math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 138 (was MAT 1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math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s 103 (Q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science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ysics 114 or EED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science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102 (NS/M)   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science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 110 (NS/M, Q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science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I 111 (NS/M,C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science specia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epartmental Program Requirements</w:t>
      </w:r>
      <w:r>
        <w:rPr>
          <w:sz w:val="20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18"/>
        </w:rPr>
        <w:t xml:space="preserve">FOUNDATIONS BLOCK I                    Under most circumstances </w:t>
      </w:r>
      <w:r>
        <w:rPr/>
        <w:t>students complete all courses in one block before progressing to the next.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2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00/5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. to Education (W1 pt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10 an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90  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06/5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ersity in the Schoo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N Amer. Ind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v. MN Amer. Indi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2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tional Techn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The following courses are open only to students who have taken the PPST/Praxis Exam and have been admitted to the Department. </w:t>
      </w:r>
    </w:p>
    <w:p>
      <w:pPr>
        <w:pStyle w:val="Normal"/>
        <w:rPr>
          <w:sz w:val="20"/>
        </w:rPr>
      </w:pPr>
      <w:r>
        <w:rPr>
          <w:b/>
          <w:sz w:val="20"/>
        </w:rPr>
        <w:t>FOUNDATIONS BLOCK II</w:t>
      </w:r>
      <w:r>
        <w:rPr>
          <w:sz w:val="20"/>
        </w:rPr>
        <w:t xml:space="preserve">                       </w:t>
        <w:tab/>
        <w:t xml:space="preserve">                          </w:t>
      </w:r>
      <w:r>
        <w:rPr>
          <w:b/>
          <w:sz w:val="20"/>
        </w:rPr>
        <w:t>Requires previous cum GPA of 2.5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310/5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rning and Develo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6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ETHODS  BLOCK I  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Health/Phy.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20/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Rea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 Meth:Child Lit/LA (W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METHODS  BLOCK II  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Mus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Mathema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 Methods: Sci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-6 Methods: Soc. Stud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ED 3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ndergarten Metho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APSTONE BLOCK                   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410/5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cial Needs Learn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C 480/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ool and Society (W1 pt2, keyston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Students normally take 2.0 courses of student teaching and are charged additional student teaching fees. </w:t>
      </w:r>
    </w:p>
    <w:tbl>
      <w:tblPr>
        <w:tblW w:w="11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2430"/>
        <w:gridCol w:w="810"/>
        <w:gridCol w:w="1350"/>
        <w:gridCol w:w="1620"/>
        <w:gridCol w:w="3330"/>
      </w:tblGrid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udent Teaching  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>Revised 12/03</w:t>
      </w:r>
    </w:p>
    <w:sectPr>
      <w:type w:val="nextPage"/>
      <w:pgSz w:w="12240" w:h="15840"/>
      <w:pgMar w:left="720" w:right="720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9:31:00Z</dcterms:created>
  <dc:creator>Information Technology</dc:creator>
  <dc:description/>
  <dc:language>en-US</dc:language>
  <cp:lastModifiedBy>I T</cp:lastModifiedBy>
  <cp:lastPrinted>2000-01-11T15:18:00Z</cp:lastPrinted>
  <dcterms:modified xsi:type="dcterms:W3CDTF">2003-12-02T16:22:00Z</dcterms:modified>
  <cp:revision>14</cp:revision>
  <dc:subject/>
  <dc:title>Secondary Education Teaching Requirements</dc:title>
</cp:coreProperties>
</file>