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</w:rPr>
      </w:pPr>
      <w:r>
        <w:rPr>
          <w:sz w:val="28"/>
        </w:rPr>
        <w:t>The “Dirty Dozen”--Twelve technology tasks we can integrate into our courses with existing resources.</w:t>
      </w:r>
    </w:p>
    <w:p>
      <w:pPr>
        <w:pStyle w:val="Normal"/>
        <w:spacing w:lineRule="auto" w:line="240" w:before="0" w:after="60"/>
        <w:rPr/>
      </w:pPr>
      <w:r>
        <w:rPr/>
        <w:t xml:space="preserve">Assumption: Emphasis should be placed on projects employing digital technologies </w:t>
      </w:r>
      <w:r>
        <w:rPr>
          <w:i/>
        </w:rPr>
        <w:t>the students use to guide and demonstrate their own learning</w:t>
      </w:r>
      <w:r>
        <w:rPr/>
        <w:t>, rather than only on what the professor does with the technology.</w:t>
      </w:r>
    </w:p>
    <w:p>
      <w:pPr>
        <w:pStyle w:val="Normal"/>
        <w:spacing w:lineRule="auto" w:line="240" w:before="0" w:after="60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402"/>
        <w:gridCol w:w="2286"/>
      </w:tblGrid>
      <w:tr>
        <w:trPr/>
        <w:tc>
          <w:tcPr>
            <w:tcW w:w="82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40"/>
              <w:rPr/>
            </w:pPr>
            <w:r>
              <w:rPr/>
              <w:t>      </w:t>
            </w:r>
            <w:r>
              <w:rPr>
                <w:u w:val="single"/>
              </w:rPr>
              <w:t>Technology Task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140"/>
              <w:rPr/>
            </w:pPr>
            <w:r>
              <w:rPr/>
              <w:t>Example Projec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140"/>
              <w:rPr/>
            </w:pPr>
            <w:r>
              <w:rPr/>
              <w:t>Person Responsible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 xml:space="preserve">Make a video using iMovie digital video and/or VHS. 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he “-ism” project in EDC 21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oe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Make a web page using Netscape Communicator or FrontPag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310-Autobiography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nne &amp; Lyn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Make a presentation with PowerPoint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20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oy &amp; Gretche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Make a spreadsheet (with formulas) with Excel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lem: Sci. Meth/Sec.: ESE 32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eanine &amp; Lyn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Create a database using FileMaker or Access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ED 330/ESE 30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?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Set-up and use a collaborative threaded discussion tool such as a Usenet group or CourseInfo’s Discussion Boar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48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oe and Ro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Identify and evaluate several adaptive/assistive technologies for use in a learning setting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41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usa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Gather a substantial list of age-appropriate web sites for use in their content area. Evaluate the sites for their age-appropriate educative value using national standard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EC 330 and ESE 30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rbara &amp; Mary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Use the digital still camera to capture a set of still images. Manipulate these images, e.g., crop, align, and re-touch, using an application program such as PhotoShop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200 Taking pics); EED 360 &amp; EDC 310 (Cropping and manipulating)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nne and Lynn</w:t>
            </w:r>
          </w:p>
        </w:tc>
      </w:tr>
      <w:tr>
        <w:trPr>
          <w:trHeight w:val="1107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Demonstrate proficiency in writing and delivering active learner-centered lessons which feature students using digital technologies to guide their own learning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pecial Methods (EED 360), CLE (EDC 325), and Student Teaching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eanine and Lynn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Attach formatted documents to email messages and exchange these items with other users. These documents should be in several different formats and across both platforms, demonstrating familiarity with cross-platform issues and compression technologies, i.e., zipped and stuffed files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ournals and assignments submitted via email</w:t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Joy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Develop an electronic portfolio using HyperStudio or HTML. Burn onto a CD or place on the WWW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DC 480</w:t>
            </w:r>
          </w:p>
        </w:tc>
        <w:tc>
          <w:tcPr>
            <w:tcW w:w="22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Ron and Joe</w:t>
            </w:r>
          </w:p>
        </w:tc>
      </w:tr>
      <w:tr>
        <w:trPr/>
        <w:tc>
          <w:tcPr>
            <w:tcW w:w="8208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Evaluate the reliability and validity of Internet-based resources.</w:t>
            </w:r>
          </w:p>
        </w:tc>
        <w:tc>
          <w:tcPr>
            <w:tcW w:w="3402" w:type="dxa"/>
            <w:tcBorders/>
            <w:shd w:fill="DFDFBF" w:val="clea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4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2:06:00Z</dcterms:created>
  <dc:creator>Benjamin Erickson</dc:creator>
  <dc:description/>
  <dc:language>en-US</dc:language>
  <cp:lastModifiedBy>Joseph A. Erickson</cp:lastModifiedBy>
  <cp:lastPrinted>2001-05-18T14:38:00Z</cp:lastPrinted>
  <dcterms:modified xsi:type="dcterms:W3CDTF">2001-09-24T16:12:00Z</dcterms:modified>
  <cp:revision>47</cp:revision>
  <dc:subject/>
  <dc:title>The “Dirty Dozen”</dc:title>
</cp:coreProperties>
</file>